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2930</wp:posOffset>
                </wp:positionH>
                <wp:positionV relativeFrom="paragraph">
                  <wp:posOffset>-145415</wp:posOffset>
                </wp:positionV>
                <wp:extent cx="6572250" cy="1228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27960"/>
                          <a:chOff x="0" y="0"/>
                          <a:chExt cx="6572160" cy="122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114480"/>
                            <a:ext cx="29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11.45pt;width:517.5pt;height:96.7pt" coordorigin="-918,-229" coordsize="10350,1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8;top:-229;width:3959;height:193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842;top:-49;width:4589;height:169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Calibri" w:hAnsi="Calibri"/>
          <w:sz w:val="20"/>
          <w:szCs w:val="20"/>
        </w:rPr>
        <w:t>Zatwierdzon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z Kierownika Powiatoweg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entrum Pomocy Rodzinie w Zwoleni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anią Barbarę Śliw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nia  06.06.2014 r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PECYFIKACJA ISTOTNYCH WARUNKÓW ZAMÓWIENI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wiatowe Centrum Pomocy Rodzinie z siedzibą w Zwoleniu przy ul. Wł. Jagiełły 4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wanym dalej „Zamawiającym” zaprasza do składania ofert w postępowaniu prowadzonym w trybie 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ZETARGU NIEOGRANICZONEGO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niżej  kwot określonych w przepisach wydanych na podstawie art. 11 ust. 8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edmiocie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Zorganizowanie i przeprowadzenie szkoleń wyjazdowych dla  uczestników   projektu systemowego „My samodzielni”   realizowanego przez Powiatowe Centrum Pomocy Rodzinie w Zwoleniu współfinansowanego przez Unię Europejską ze środków Europejskiego Funduszu Społecznego w ramach Programu Operacyjnego Kapitał Ludzki, Priorytet VII – Promocja Integracji Społecznej, Działanie 7.1 Rozwój i upowszechnianie aktywnej integracji, Poddziałanie 7.1.2 Rozwój i upowszechnianie aktywnej integracji przez Powiatowe Centra Pomocy Rodzinie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spólny Słownik Zamówień (CPV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0570000-0 – usługi szkolenia w dziedzinie rozwoju osobisteg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5312500-4  usługi rehabilitacyjn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5312320-8 – usługi doradztw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Ogłoszony w Biuletynie Zamówień Publicznych dnia 06.06.2014 r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r ogłoszenia 122965-2014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Ogłoszony na stronie Powiatowego Centrum Pomocy Rodzinie dnia  06.06.2014 r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głoszony w siedzibie Zamawiającego 06.06.2014 r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[Sygnatura postępowania . DO. 381.3.2014</w:t>
      </w:r>
    </w:p>
    <w:p>
      <w:pPr>
        <w:pStyle w:val="Normal"/>
        <w:jc w:val="center"/>
        <w:rPr/>
      </w:pPr>
      <w:r>
        <w:rPr>
          <w:rFonts w:cs="Tahoma" w:ascii="Calibri" w:hAnsi="Calibri"/>
          <w:sz w:val="20"/>
          <w:szCs w:val="20"/>
        </w:rPr>
        <w:t>Zgodnie z ustawą z dnia 29 stycznia 2004 r. – Prawo zamówień publicznych ( Dz. U. z 2013 r. poz. 907 ze zm.)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Nazwa i adres Zamawiająceg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wiatowe Centrum Pomocy Rodzinie w Zwoleniu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ul. Wł. Jagiełły 4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26-600 Zwoleń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l. /48/6763623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Fax /48/6763623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DSTAWA PRAWNA OPRACOWANIA SPECYFIKACJI ISTOTNYCH WARUNKÓW ZAMÓWIENIA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stawa z dnia 29 stycznia 2004 roku Prawo zamówień publicznych (t.j Dz. U. z 2013 r. Nr  poz. 907 ze zm.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Dz. U. z 2013 poz. 231)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Calibri" w:hAnsi="Calibri"/>
        </w:rPr>
        <w:t xml:space="preserve">Rozporządzenie Prezesa Rady Ministrów z dnia 31 grudnia 2013 roku w sprawie średniego kursu złotego w stosunku do euro, stanowiącego podstawę przeliczania wartości zamówień publicznych   (Dz. U. z 2013 r. poz. 1692)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ozporządzenie Prezesa Rady Ministrów z dnia 31 grudnia 2013 roku w sprawie kwot wartości zamówień oraz konkursów, od których jest uzależniony obowiązek przekazywania ogłoszeń Urzędowi Publikacji Unii Europejskiej (Dz. U. z 2013 r. poz. 1735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Ustawa z dnia 23 kwietnia 1964 r. Kodeks cywilny (Dz. U. z 1964 r. Nr 16, poz. 93 z późn. zmian.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Ustawa z dnia 16 kwietnia 1993 r.  o zwalczaniu nieuczciwej konkurencji (Dz. U. z 2003 r. Nr 153 poz. 1503 z późn. zmian.)</w:t>
      </w:r>
    </w:p>
    <w:p>
      <w:pPr>
        <w:pStyle w:val="Normal"/>
        <w:ind w:left="360" w:hanging="0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I.NAZWA I ADRES ZAMAWIAJĄCEGO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wa:   Powiatowe Centrum Pomocy Rodzinie w Zwoleniu</w:t>
      </w:r>
    </w:p>
    <w:p>
      <w:pPr>
        <w:pStyle w:val="Normal"/>
        <w:ind w:left="360" w:hanging="0"/>
        <w:rPr/>
      </w:pPr>
      <w:r>
        <w:rPr>
          <w:rFonts w:cs="Tahoma" w:ascii="Calibri" w:hAnsi="Calibri"/>
          <w:sz w:val="20"/>
          <w:szCs w:val="20"/>
        </w:rPr>
        <w:t>NIP:   811-17-44-392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dres:  ul. Wł. Jagiełły 4, 26-700 Zwoleń</w:t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a internetowej: http://bip.pcpr.zwolen.fin.pl</w:t>
      </w:r>
    </w:p>
    <w:p>
      <w:pPr>
        <w:pStyle w:val="Normal"/>
        <w:ind w:left="360" w:hanging="0"/>
        <w:rPr/>
      </w:pPr>
      <w:r>
        <w:rPr>
          <w:rFonts w:cs="Tahoma" w:ascii="Calibri" w:hAnsi="Calibri"/>
          <w:sz w:val="20"/>
          <w:szCs w:val="20"/>
        </w:rPr>
        <w:t>Nr telefonu: /48/6763623</w:t>
      </w:r>
    </w:p>
    <w:p>
      <w:pPr>
        <w:pStyle w:val="Normal"/>
        <w:ind w:left="360" w:hanging="0"/>
        <w:rPr/>
      </w:pPr>
      <w:r>
        <w:rPr>
          <w:rFonts w:cs="Tahoma" w:ascii="Calibri" w:hAnsi="Calibri"/>
          <w:sz w:val="20"/>
          <w:szCs w:val="20"/>
        </w:rPr>
        <w:t>Nr faksu:  /48/6763623</w:t>
      </w:r>
    </w:p>
    <w:p>
      <w:pPr>
        <w:pStyle w:val="Normal"/>
        <w:ind w:left="360" w:hanging="0"/>
        <w:rPr/>
      </w:pPr>
      <w:r>
        <w:rPr>
          <w:rFonts w:cs="Tahoma" w:ascii="Calibri" w:hAnsi="Calibri"/>
          <w:sz w:val="20"/>
          <w:szCs w:val="20"/>
        </w:rPr>
        <w:t>Czas urzędowania:  od poniedziałku do piątku, w godzinach 7:30  - 14:30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II. DEFINICJE I SKRÓT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Wyrażenie i skróty użyte w Specyfikacji Istotnych Warunków Zamówienia oznaczają 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Zamawiający –</w:t>
      </w:r>
      <w:r>
        <w:rPr>
          <w:rFonts w:cs="Tahoma" w:ascii="Calibri" w:hAnsi="Calibri"/>
          <w:sz w:val="20"/>
          <w:szCs w:val="20"/>
        </w:rPr>
        <w:t xml:space="preserve"> Powiatowe Centrum Pomocy Rodzinie w Zwoleniu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SIWZ</w:t>
      </w:r>
      <w:r>
        <w:rPr>
          <w:rFonts w:cs="Tahoma" w:ascii="Calibri" w:hAnsi="Calibri"/>
          <w:sz w:val="20"/>
          <w:szCs w:val="20"/>
          <w:u w:val="single"/>
        </w:rPr>
        <w:t xml:space="preserve">  - </w:t>
      </w:r>
      <w:r>
        <w:rPr>
          <w:rFonts w:cs="Tahoma" w:ascii="Calibri" w:hAnsi="Calibri"/>
          <w:sz w:val="20"/>
          <w:szCs w:val="20"/>
        </w:rPr>
        <w:t>Specyfikacja Istotnych Warunków Zamówienia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u w:val="single"/>
        </w:rPr>
        <w:t>Ustawa lub Pzp</w:t>
      </w:r>
      <w:r>
        <w:rPr>
          <w:rFonts w:cs="Tahoma" w:ascii="Calibri" w:hAnsi="Calibri"/>
          <w:sz w:val="20"/>
          <w:szCs w:val="20"/>
          <w:u w:val="single"/>
        </w:rPr>
        <w:t xml:space="preserve">  </w:t>
      </w:r>
      <w:r>
        <w:rPr>
          <w:rFonts w:cs="Tahoma" w:ascii="Calibri" w:hAnsi="Calibri"/>
          <w:sz w:val="20"/>
          <w:szCs w:val="20"/>
        </w:rPr>
        <w:t>- Ustawa Prawo zamówień publicznych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>– oznacza Wykonawcę  dostaw  - osoba fizyczna, osoba prawna albo jednostka organizacyjna nieposiadająca osobowości prawnej, która ubiega się o udzielenie zamówienia publicznego, złożyła ofertę lub zawarła umowę w sprawie udzielenia zamówienia publicznego.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Umowa</w:t>
      </w:r>
      <w:r>
        <w:rPr>
          <w:rFonts w:cs="Tahoma" w:ascii="Calibri" w:hAnsi="Calibri"/>
          <w:sz w:val="20"/>
          <w:szCs w:val="20"/>
        </w:rPr>
        <w:t xml:space="preserve"> – umowa podpisana przez Zamawiającego z Wykonawcą w związku z realizacją zamówienia 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IV. TRYB UDZIELENIA ZAMÓWIENI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1. Postępowanie prowadzone jest w trybie </w:t>
      </w:r>
      <w:r>
        <w:rPr>
          <w:rFonts w:cs="Tahoma" w:ascii="Calibri" w:hAnsi="Calibri"/>
          <w:b/>
          <w:sz w:val="20"/>
          <w:szCs w:val="20"/>
        </w:rPr>
        <w:t xml:space="preserve"> przetargu nieograniczonego</w:t>
      </w:r>
      <w:r>
        <w:rPr>
          <w:rFonts w:cs="Tahoma" w:ascii="Calibri" w:hAnsi="Calibri"/>
          <w:sz w:val="20"/>
          <w:szCs w:val="20"/>
        </w:rPr>
        <w:t xml:space="preserve"> o wartości szacunkowej poniżej progów określonych w przepisach wydanych na podstawie art. 11 ust. 8 ustawy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Podstawa prawna wyboru trybu udzielenia zamówienia publicznego – art. 10 ust. 1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W zakresie nieuregulowanym w niniejszej Specyfikacji Istotnych Warunków Zamówienia zastosowanie mają przepisy ustawy Prawo zamówień publicznych.</w:t>
      </w:r>
    </w:p>
    <w:p>
      <w:pPr>
        <w:pStyle w:val="Normal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. OPIS PRZEDMIOTU ZAMÓWIENIA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. Przedmiotem zamówienia jest: zorganizowanie i przeprowadzenie 14 dniowych szkoleń wyjazdowych z zakresu aktywności zawodowej i społecznej wraz z programem  rehabilitacyjno – integracyjnego dla 92 osób niepełnosprawnych i 16 ich opiekunów z podziałem na dwie grupy w tym: jedna grupa 57 osób niepełnosprawnych i 11 opiekunów , druga grupa 35 osób niepełnosprawnych i 5 opiekunów oraz 7 dniowego wyjazdu integracyjno- szkoleniowego dla grupy 16 osobowej w tym: 8 dzieci z rodzin zastępczych i 8 opiekunów   będących  uczestnikami projektu systemowego </w:t>
      </w:r>
      <w:r>
        <w:rPr>
          <w:rFonts w:cs="Calibri" w:ascii="Calibri" w:hAnsi="Calibri"/>
          <w:b/>
          <w:sz w:val="20"/>
          <w:szCs w:val="20"/>
        </w:rPr>
        <w:t>„My samodzielni</w:t>
      </w:r>
      <w:r>
        <w:rPr>
          <w:rFonts w:cs="Calibri" w:ascii="Calibri" w:hAnsi="Calibri"/>
          <w:sz w:val="20"/>
          <w:szCs w:val="20"/>
        </w:rPr>
        <w:t xml:space="preserve">” realizowanego przez Powiatowe Centrum Pomocy Rodzinie w Zwoleniu współfinansowanego ze środków Unii Europejskiej </w:t>
      </w:r>
      <w:r>
        <w:rPr>
          <w:rFonts w:cs="Tahoma" w:ascii="Calibri" w:hAnsi="Calibri"/>
          <w:sz w:val="20"/>
          <w:szCs w:val="20"/>
        </w:rPr>
        <w:t xml:space="preserve">w ramach Europejskiego Funduszu Społecznego, Programu Operacyjnego Kapitał Ludzki, Priorytet VII – Promocja Integracji Społecznej, Działanie 7.1 Rozwój i upowszechnianie aktywnej integracji, Poddziałanie 7.1.2 Rozwój i upowszechnianie aktywnej integracji przez powiatowe centra pomocy rodzinie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2. Szczegółowy opis przedmiotu zamówienia określa załączniki Nr 1 do niniejszej SIWZ, który stanowią jej integralną część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. Wykonawca zobowiązany jest zrealizować przedmiot zamówienia zgodnie z ustawą z dnia 27 sierpnia      1997 r. o rehabilitacji zawodowej i społecznej oraz zatrudnieniu osób niepełnosprawnych ( Dz. U. z 2011 r. Nr 127, poz. 721 ze zm.) oraz rozporządzeniem Ministra Pracy i Polityki Społecznej w sprawie turnusów rehabilitacyjnych z dnia 15 listopada 2007 r. ( Dz. U. z 2007 r. Nr 230, poz. 1694)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I. TERMIN  WYKONANIA ZAMÓWIENI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.Terminy  wykonania zamówienia 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) I grupa składająca się z 57 osób niepełnosprawnych i 11 opiekunów oraz 1 opiekun ze strony Zamawiającego – od 15.07. 2014 do 31.08 2014 r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 II grupa składająca się z 35 osób niepełnosprawnych i 5 opiekunów oraz 1 opiekun ze strony Zamawiającego od 1.09.2014 do 15.09.2014 r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3) III grupa  8 dzieci z rodzin zastępczych i 8 ich opiekunów oraz 1 opiekun ze strony Zamawiającego od 15.07.2014 r. do 31.08.2014 r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. WARUNKI UDZIAŁU W POSTĘPOWANIU ORAZ OPIS SPOSOBU DOKONYWANIA OCENY SPEŁNIENIA TYCH WARUNKÓW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O </w:t>
      </w:r>
      <w:r>
        <w:rPr>
          <w:rFonts w:cs="Tahoma" w:ascii="Calibri" w:hAnsi="Calibri"/>
          <w:sz w:val="20"/>
          <w:szCs w:val="20"/>
        </w:rPr>
        <w:t>udzielenie zamówienia mogą się ubiegać Wykonawcy, którzy spełniają warunki w art.22 ust.1 pkt 1 – 4 ustawy dotyczące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siadania uprawnień do wykonywania określonej działalności lub czynności jeżeli przepisy prawa nakładają obowiązek ich posiad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potwierdzenie spełnienia tego warunku Wykonawca zobowiązany jest wykazać, że posiada aktualny na dzień składania ofert i trwania turnusu wpis do rejestru organizatorów turnusów rehabilitacyjnych o którym mowa w rozporządzeniu Ministra Polityki Społecznej z dnia 15 listopada 2007 roku w sprawie turnusów rehabilitacyjnych ( Dz. U. z 2007 r.   Nr 230, poz. 1694).  Aktualny na dzień składania ofert i trwania turnusu wpis do rejestru ośrodków o którym mowa w rozporządzeniu Ministra Polityki Społecznej z dnia 15 listopada 2007 roku w sprawie turnusów rehabilitacyjnych ( Dz.U. z 2007 r. Nr 230 poz. 1694) Ocena spełnienia tego warunku będzie dokonana w oparciu o kompletność i prawidłowość złożonych wraz z ofertą dokumentów, jakich żąda Zamawiający i zostanie dokonana na podstawie treści tych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dok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siadanie wiedzy i doświadcz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>Na potwierdzenie tego warunku Zamawiający wymaga wykazania przez Wykonawcę  wykonanych a w przypadku świadczeń okresowych lub  ciągłych również wykonywanych, usług w zakresie niezbędnym do spełnienia warunku wiedzy i doświadczenia w okresie ostatnich trzech lat przed upływem   terminu składania ofert a jeżeli okres prowadzenia działalności jest krótszy – w tym okresie poprzez wykazanie co najmniej 3 usług  polegających na przeprowadzeniu 14 dniowego szkolenia wyjazdowego z programem rehabilitacyjno- integracyjnym z udziałem osób niepełnosprawnych dla grupy minimum 50 osobowej o wartości nie mniejszej niż 100 000, 00 zł. brutto każda 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ysponowania odpowiednim potencjałem technicznym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amawiający nie precyzuje w powyższym zakresie żadnych wymagań, których spełnianie Wykonawca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zobowiązany jest wykazać w sposób szczególny.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W zakresie spełnienia warunku dysponowania odpowiednim potencjałem technicznym, Wykonawca składa oświadczenie  o spełnieniu warunku zgodnie z </w:t>
      </w:r>
      <w:r>
        <w:rPr>
          <w:rFonts w:cs="Calibri" w:ascii="Calibri" w:hAnsi="Calibri"/>
          <w:b/>
          <w:sz w:val="20"/>
          <w:szCs w:val="20"/>
        </w:rPr>
        <w:t>Załącznikiem Nr 3 do SIWZ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ysponowania  osobami zdolnymi   do wykonania zamówienia.   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 xml:space="preserve">Na potwierdzenie  tego warunku Zamawiający wymaga wykazania , że  Wykonawca dysponuje lub będzie dysponował w okresie realizacji zamówienia co najmniej 1 osobą  z  wyższym wykształceniem oraz posiadającą uprawnienia z  zakresu doradztwa zawodowego z 5 letnim stażem pracy i co najmniej 3 letnim doświadczeniem w prowadzeniu szkoleń  oraz przeprowadziła w okresie ostatnich trzech lat co najmniej 3 zajęcia w formie wykładów, warsztatów lub treningu z osobami niepełnosprawnym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taż pracy jako okres zatrudnienia, czyli okres pracy wykonywanej na podstawie umowy o pracę, umowy cywilno-prawnej, działalności gospodarczej, czas w którym pracownik pozostawał w stosunku pracy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</w:rPr>
        <w:t>5) Sytuacji ekonomicznej i finansow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awiający nie precyzuje w powyższym zakresie żadnych wymagań, których spełnianie Wykonawca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any jest wykazać w sposób szczególny.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W zakresie spełnienia warunku sytuacji ekonomicznej i finansowej, Wykonawca składa oświadczenie  o spełnieniu warunku zgodnie z </w:t>
      </w:r>
      <w:r>
        <w:rPr>
          <w:rFonts w:cs="Calibri" w:ascii="Calibri" w:hAnsi="Calibri"/>
          <w:b/>
          <w:sz w:val="20"/>
          <w:szCs w:val="20"/>
        </w:rPr>
        <w:t>Załącznikiem Nr 3 do SI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Wykonawców ubiegających się wspólnie o udzielenie zamówienia ( w tym w ramach konsorcjum) warunki udziału w postępowaniu określone w pkt.1 Wykonawcy Ci mogą spełniać łącz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postępowaniu mogą wziąć udział Wykonawcy, którzy nie podlegają wykluczeniu z postępowania na podstawie – art. 24 ust. 1 i 2 ustaw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ady oceny spełniania warunków Zamawiająceg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a spełnienia warunków wymaganych od Wykonawców zostanie dokonana wg formuły </w:t>
      </w:r>
      <w:r>
        <w:rPr>
          <w:rFonts w:cs="Calibri" w:ascii="Calibri" w:hAnsi="Calibri"/>
          <w:b/>
          <w:sz w:val="20"/>
          <w:szCs w:val="20"/>
        </w:rPr>
        <w:t>„spełnia-nie spełnia”</w:t>
      </w:r>
      <w:r>
        <w:rPr>
          <w:rFonts w:cs="Calibri" w:ascii="Calibri" w:hAnsi="Calibri"/>
          <w:sz w:val="20"/>
          <w:szCs w:val="20"/>
        </w:rPr>
        <w:t xml:space="preserve"> na podstawie  złożonych do oferty dokumentów  wymaganych opisanych w rozdziale VIII SIW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VIII.WYKAZ OŚWIADCZEŃ I DOKUMENTÓW, JAKIE MAJĄ DOSTARCZYĆ WYKONAWCY W CELU POTWIERDZENIA SPEŁNIENIA WARUNKÓW UDZIAŁU W POSTĘPOWANIU.</w:t>
            </w:r>
          </w:p>
        </w:tc>
      </w:tr>
    </w:tbl>
    <w:p>
      <w:pPr>
        <w:pStyle w:val="Normal"/>
        <w:ind w:left="4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. Oświadczenia i dokumenty potwierdzające spełnienie warunków udziału w postępowaniu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. 1.W zakresie wykazania spełnienia przez Wykonawcę warunków o których mowa w art. 22 ust.1 ustawy należy przedłożyć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1)Oświadczenie Wykonawcy, że spełnia warunki udziału w postępowaniu o których mowa w art. 22 ust.1 ustawy, podpisane przez osob(ę)y upoważnion(ą)e do składania oświadczeń woli w imieniu Wykonawcy – </w:t>
      </w:r>
      <w:r>
        <w:rPr>
          <w:rFonts w:cs="Tahoma" w:ascii="Calibri" w:hAnsi="Calibri"/>
          <w:b/>
          <w:sz w:val="20"/>
          <w:szCs w:val="20"/>
        </w:rPr>
        <w:t>załącznik nr 3 do SIWZ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  <w:u w:val="single"/>
        </w:rPr>
      </w:pPr>
      <w:r>
        <w:rPr>
          <w:rFonts w:cs="Tahoma" w:ascii="Calibri" w:hAnsi="Calibri"/>
          <w:i/>
          <w:sz w:val="20"/>
          <w:szCs w:val="20"/>
        </w:rPr>
        <w:t xml:space="preserve">W przypadku Wykonawców wspólnie ubiegających się o udzielenie zamówienia każdy z warunków określonych w art. 22 ust.1 ustawy powinien spełniać </w:t>
      </w:r>
      <w:r>
        <w:rPr>
          <w:rFonts w:cs="Tahoma" w:ascii="Calibri" w:hAnsi="Calibri"/>
          <w:b/>
          <w:i/>
          <w:sz w:val="20"/>
          <w:szCs w:val="20"/>
        </w:rPr>
        <w:t>co najmniej jeden</w:t>
      </w:r>
      <w:r>
        <w:rPr>
          <w:rFonts w:cs="Tahoma" w:ascii="Calibri" w:hAnsi="Calibri"/>
          <w:i/>
          <w:sz w:val="20"/>
          <w:szCs w:val="20"/>
        </w:rPr>
        <w:t xml:space="preserve"> z tych Wykonawców albo wszyscy Ci Wykonawcy wspólnie. Dlatego też w przypadku Wykonawców wspólnie ubiegających się o udzielenie zamówienia, oświadczenie z art. 22 ust. 1 ustawy może podpisać pełnomocnik w imieniu Wykonawców wspólnie ubiegających się o udzielenie zamówienia ( zgodnie z art. 23 ust. 2 ustawy) lub wszyscy Wykonawcy razem na jednym dokumencie</w:t>
      </w:r>
      <w:r>
        <w:rPr>
          <w:rFonts w:cs="Tahoma" w:ascii="Calibri" w:hAnsi="Calibri"/>
          <w:b/>
          <w:i/>
          <w:sz w:val="20"/>
          <w:szCs w:val="20"/>
        </w:rPr>
        <w:t xml:space="preserve">. </w:t>
      </w:r>
      <w:r>
        <w:rPr>
          <w:rFonts w:cs="Tahoma" w:ascii="Calibri" w:hAnsi="Calibri"/>
          <w:i/>
          <w:sz w:val="20"/>
          <w:szCs w:val="20"/>
          <w:u w:val="single"/>
        </w:rPr>
        <w:t>Wystarczające jest również złożenie oświadczenia przez tego (tych) z Wykonawców, który  samodzielnie spełnia warunki określone w art. 22 ust. 1 ustawy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>2) Aktualne zawiadomienie o wpisie do rejestru organizatorów turnusów rehabilitacyjnych i aktualne zawiadomienie o   wpisie do rejestru ośrodków zgodnie z obowiązującymi przepisami..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3) Wykaz  wykonanych, a w przypadku świadczeń okresowych lub ciągłych również wykonywanych  głównych usług – w zakresie niezbędnym do wykazania spełnienia warunku wiedzy i doświadczenia w okresie ostatnich trzech lat przed upływem terminu składania ofert , a jeżeli okres prowadzenia działalności jest krótszy – w tym okresie, że Wykonawca zrealizował co najmniej 3 usługi polegające na zorganizowaniu i przeprowadzeniu 14 dniowych szkoleń wyjazdowych z programem rehabilitacyjno – integracyjnym  z udziałem osób niepełnosprawnych dla co najmniej grup 50 osobowej o wartości nie mniejszej niż 100 000,00 zł. brutto każda   </w:t>
      </w:r>
      <w:r>
        <w:rPr>
          <w:rFonts w:cs="Tahoma" w:ascii="Calibri" w:hAnsi="Calibri"/>
          <w:b/>
          <w:sz w:val="20"/>
          <w:szCs w:val="20"/>
        </w:rPr>
        <w:t>Zał.Nr 4 do SIWZ</w:t>
      </w:r>
      <w:r>
        <w:rPr>
          <w:rFonts w:cs="Tahoma" w:ascii="Calibri" w:hAnsi="Calibri"/>
          <w:sz w:val="20"/>
          <w:szCs w:val="20"/>
        </w:rPr>
        <w:t xml:space="preserve"> wraz załączeniem dowodów potwierdzających, że wykazane usługi zostały wykonane lub są wykonywane należycie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4)  Na potwierdzenie warunku dysponowania osobami zdolnymi do realizacji zamówienia należy przedłożyć: oświadczenie Wykonawcy, że dysponuje lub będzie dysponował w okresie realizacji zamówienia co najmniej 1 osobą z wyższym wykształceniem, oraz posiadającą uprawnienia w zakresie doradztwa zawodowego z 5 letnim stażem pracy i co najmniej 3 letnim doświadczeniem w prowadzeniu szkoleń i przeprowadziła w okresie ostatnich trzech lat co najmniej 3 zajęcia w formie,  wykładów, treningu z osobami niepełnosprawnymi wykazanych w </w:t>
      </w:r>
      <w:r>
        <w:rPr>
          <w:rFonts w:cs="Tahoma" w:ascii="Calibri" w:hAnsi="Calibri"/>
          <w:b/>
          <w:sz w:val="20"/>
          <w:szCs w:val="20"/>
        </w:rPr>
        <w:t>Zał. Nr 5 do SIWZ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.2 . Dowodami, o których mowa w pkt  1.1 ppkt 3 , są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) poświadczenie, z tym, że w odniesieniu do nadal wykonywanych usług okresowych lub ciągłych poświadczenie powinno być wydane nie wcześniej niż 3 miesiące przed upływem terminu składania ofert;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oświadczenie Wykonawcy- jeżeli z uzasadnionych przyczyn o obiektywnym charakterze Wykonawca nie jest w stanie uzyskać poświadczenia, o którym mowa w ppkt 1);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.3. W przypadku gdy Zamawiający jest podmiotem, na rzecz którego usługi wskazane w wykazie , o którym mowa w pkt 1.1  ppkt 3  zostały wcześniej wykonane, Wykonawca nie ma obowiązku przedkładania dowodów, o których mowa w pkt 1.2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.4 W razie konieczności, szczególnie gdy wykaz lub dowody, o których mowa odpowiednio w pkt 1.1. ppkt 3) oraz pkt 1.2 budzą wątpliwości Zamawiającego lub gdy z poświadczenia albo z innego dokumentu wynika, że zamówienie nie zostało wykonane lub zostało wykonane nienależycie, Zamawiający może zwrócić się bezpośrednio do właściwego podmiotu, na rzecz którego usługi były lub miały zostać wykonane, o przedłożenie dodatkowych informacji lub dokumentów bezpośrednio Zamawiającemu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.5 Wykonawca może polegać na wiedzy i doświadczeniu innych podmiotów, niezależnie od charakteru prawnego łączącego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.6 Jeżeli Wykonawca wykazując spełnienie warunków, o których mowa w Rozdziale VII pkt 1 SIWZ, polega na zasobach innych podmiotów na zasadach określonych w art. 26 ust.2b ustawy, Zamawiający, w celu oceny, czy Wykonawca będzie dysponował zasobami innych podmiotów w stopniu niezbędnym do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zakresu dostępnych wykonawcy zasobów innego podmiotu,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charakteru stosunku, jaki będzie łączył wykonawcę z innym podmiotem;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c) zakresu i okresu udziału innego podmiotu przy wykonywaniu zamówieni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sposobu wykorzystania zasobów innego podmiotu, przez Wykonawcę, przy wykonywaniu zamówienia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.7 Jeżeli Wykonawca, wykazując spełnienie warunków, o których mowa w Rozdziale VII pkt 1.SIWZ,  polega na zasobach innych podmiotów, na zasadach określonych w art. 26 ust. 2b ustawy, a podmioty te będą brały udział w  części realizacji zamówienia , przedkłada także dokumenty dotyczące tego podmiotu w zakresie wymaganym dla Wykonawcy, określonym w pkt 2 ppkt 1-3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.8 Jeżeli zmiana albo rezygnacja z podwykonawcy dotyczy podmiotu, na którego zasoby Wykonawca powoływał się, na zasadach określonych w art. 26 ust 2b w celu wykazania spełnienia warunku udziału w postępowaniu, o którym mowa w art. 22 ust.1 (SIWZ, rozdział  VII pkt 1) Wykonawca jest obowiązany wykazać Zamawiającemu, iż proponowany inny podwykonawca lub Wykonawca samodzielnie spełnia je w stopniu nie mniejszym niż wymagany w trakcie postępowania o udzielenie zamówienia – zgodnie z art. 36b ust.2 ustawy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. W celu wykazania  braku podstaw do wykluczenia na podstawie art. 24 ust.1 ustawy, należy przedłożyć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1) Oświadczenie o braku podstaw do wykluczenia Wykonawcy z postępowania na podstawie art. 24 ust.1 ustawy Prawo zamówień publicznych, podpisane przez osobę(y) upoważnioną do składania oświadczeń woli w imieniu Wykonawcy – </w:t>
      </w:r>
      <w:r>
        <w:rPr>
          <w:rFonts w:cs="Tahoma" w:ascii="Calibri" w:hAnsi="Calibri"/>
          <w:b/>
          <w:sz w:val="20"/>
          <w:szCs w:val="20"/>
        </w:rPr>
        <w:t>Załącznik Nr  6 do SIWZ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Aktualny odpis z właściwego rejestru lub centralnej ewidencji i informacji o działalności gospodarczej, jeżeli odrębne przepisy wymagają wpisu do rejestru lub ewidencji, w celu wykazania braku podstaw do wykluczenia w oparciu o art. 24 ust.1 pkt 2  ustawy, wystawiony nie wcześniej niż 6 miesięcy przed upływem terminu składania ofert;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3) Oświadczenie o nie przynależności lub przynależności do grupy kapitałowej, zgodnie z art. 26 ust. 2d ustawy – </w:t>
      </w:r>
      <w:r>
        <w:rPr>
          <w:rFonts w:cs="Tahoma" w:ascii="Calibri" w:hAnsi="Calibri"/>
          <w:b/>
          <w:sz w:val="20"/>
          <w:szCs w:val="20"/>
        </w:rPr>
        <w:t>Załącznik Nr 7 do SIWZ.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W przypadku dwóch lub więcej Wykonawców składających wspólną ofertę ( ubiegających się o udzielenie zamówienia)- każdy z Wykonawców zobowiązany jest do załączenia dokumentów określonych w ppkt. 1) - 3). W imieniu wszystkich członków konsorcjum dokumenty te mogą być złożone przez pełnomocnika, jednakże muszą dotyczyć wszystkich Wykonawców ubiegających się wspólnie o udzielenie zamówienia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.Ponadto Wykonawca złoży wraz z ofertą: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Oświadczenie o podwykonawcach- </w:t>
      </w:r>
      <w:r>
        <w:rPr>
          <w:rFonts w:cs="Tahoma" w:ascii="Calibri" w:hAnsi="Calibri"/>
          <w:b/>
          <w:sz w:val="20"/>
          <w:szCs w:val="20"/>
        </w:rPr>
        <w:t>Załącznik Nr 8 do SIWZ:</w:t>
      </w:r>
      <w:r>
        <w:rPr>
          <w:rFonts w:cs="Tahoma" w:ascii="Calibri" w:hAnsi="Calibri"/>
          <w:sz w:val="20"/>
          <w:szCs w:val="20"/>
        </w:rPr>
        <w:t xml:space="preserve"> Wykonawca wykonujący zamówienie wyłącznie siłami własnymi nie ma obowiązku dołączania do oferty tego załącznika..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Zaakceptowany przez Wykonawcę projekt umowy – </w:t>
      </w:r>
      <w:r>
        <w:rPr>
          <w:rFonts w:cs="Tahoma" w:ascii="Calibri" w:hAnsi="Calibri"/>
          <w:b/>
          <w:sz w:val="20"/>
          <w:szCs w:val="20"/>
        </w:rPr>
        <w:t xml:space="preserve">Załącznik Nr 9 do SIWZ; </w:t>
      </w:r>
      <w:r>
        <w:rPr>
          <w:rFonts w:cs="Tahoma" w:ascii="Calibri" w:hAnsi="Calibri"/>
          <w:sz w:val="20"/>
          <w:szCs w:val="20"/>
        </w:rPr>
        <w:t>Wykonawca może też zastosować się do informacji zawartej w Rozdziale XIX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W przypadku Wykonawców ubiegających się wspólnie o udzielenie zamówienia Wykonawcy Ci składają łącznie dokumenty, o których mowa w pkt.3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4.Wykonawcy mający siedzibę lub miejsce zamieszkania za granicą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 Jeżeli  Wykonawca ma siedzibę lub miejsce zamieszkania poza terytorium Rzeczypospolitej Polskiej, zamiast dokumentów, o których mowa w  pkt 2  ppkt  2)    składa  dokument wystawiony w kraju, w którym ma siedzibę lub miejsce zamieszkania potwierdzające odpowiednio, że: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bCs/>
          <w:color w:val="000000"/>
          <w:sz w:val="20"/>
          <w:szCs w:val="20"/>
        </w:rPr>
        <w:t>nie otwarto jego likwidacji ani nie ogłoszono upadł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 Dokument, o których mowa w ppkt 1) lit.a) powinien być wystawione nie wcześniej niż 6 miesięcy przed upływem terminu składania ofer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Jeżeli w kraju  miejsca zamieszkania osoby lub w kraju, w którym Wykonawca ma siedzibę lub miejsce zamieszkania, nie wydaje się tego  dokumentu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 lub przed notariuszem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Informacje dotyczące składania dokumentów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sporządzone w języku obcym muszą być składane wraz z tłumaczeniem na język polski, poświadczonymi za zgodność z oryginałem przez Wykonawcę, według swojego uznania może też przedstawić tłumaczenie dokonane przez tłumacza przysięgłego, które nie wymaga poświadczenia za zgodność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mają być składane w formie oryginału  lub kopii poświadczonej za zgodność z oryginałem przez Wykonawcę ( osoby upoważnione do składania oświadczeń woli w imieniu Wykonawcy zgodnie z wpisem w stosownym  dokumencie uprawniającym  do występowania w obrocie prawnym) lub notariusza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nie dopuszcza składania elektronicznych dokumentów opatrzonych przez Wykonawcę bezpiecznym podpisem elektronicznym za pomocą ważnego kwalifikowanego certyfikatu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muszą być poświadczone za zgodność z oryginałem odpowiednio przez Wykonawcę lub te podmiot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muszą być wystawione zgodnie z terminami określonymi powyżej, przy czym ważny będzie również dokument wystawiony w okresie wcześniejszym, jeżeli zostanie potwierdzony przez organ wydający w wymaganym termi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ezwie Wykonawców, którzy w określonym terminie nie złożyli wymaganych przez Zamawiającego oświadczeń i dokumentów, o których mowa w art. 25 ust 1 oraz  art. 26 ust. 2d ustawy, lub którzy nie złożyli pełnomocnictw, albo złożyli wymagane przez Zamawiającego oświadczenia i dokumenty, o których mowa w art. 25 ust.1 oraz art. 26 ust 2d ustawy zawierające błędy, lub którzy złożyli wadliwe pełnomocnictwa, do ich złożenia w wyznaczonym terminie, chyba że mimo ich złożenia oferta Wykonawcy podlega odrzuceniu lub konieczne byłoby unieważnienie postępowania. Złożone na wezwanie Zamawiającego oświadczenia i dokumenty powinny potwierdzać spełnienie przez Wykonawcę warunków udziału w postępowaniu nie później niż w dniu w którym upłynął termin składania ofert – art. 26 ust. 3 usta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ezwie także Wykonawców, w wyznaczonym przez siebie terminie, do złożenia wyjaśnień dotyczących oświadczeń lub dokumentów , o których mowa w art. 25 ust. 1 oraz art. 26 ust. 2d usta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mogą wspólnie ubiegać się o udzielenie zamówienia na podstawie art. 23 ust. 1-4 ustawy, w tym w ramach konsorcju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pisanym w ppkt. 9) 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ta Wykonawców, o których mowa w  ppkt 9) została wybrana, Zamawiający żąda przed zawarciem umowy w sprawie zamówienia publicznego, umowy regulującej współpracę tych Wykonawców (art. 23 ust 4 ustawy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ę reprezentuje pełnomocnik ( można wystawić jednorazowe pełnomocnictwo do danego konkretnego postępowania) i załączone do oferty zawierające datę wystawienia, zakres upoważnienia, okres na które zostało wystawione oraz podpisane przez osoby uprawnione do reprezentacji. W przypadku złożenia kserokopii pełnomocnictwo musi być potwierdzone za zgodność z oryginałem przez osoby udzielające pełnomocnictwa lub notariusza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OZDZIAŁ IX INFORMACJA O SPOSOBIE POROZUMIEWANIA SIĘ ZAMAWIAJĄCEGO Z WYKONAWCAMI ORAZ PRZEKAZYWANIA OŚWIADCZEŃ I DOKUMENTÓW, A TAKŻE WSKAZANIE OSÓB UPRAWNIONYCH DO POROZUMIEWANIA SIĘ Z WYKONAWCAM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nioski, zawiadomienia, oświadczenia,  pytania, informację oraz odwołania Zamawiający i Wykonawcy przekazują pisemnie, faksem, e-mailem – niezwłocznie potwierdzone formą pisemną ( operatorem pocztowym) – art. 27 ust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Każda ze stron na żądanie drugiej niezwłocznie potwierdza fakt ich otrzymania. Oświadczenia, dokumenty, wnioski, zawiadomienia, odwołania, informacje, a także pytania uznaje się za dostarczone w terminie jeśli dotarły do Zamawiającego w taki sposób, że mógł zapoznać się z ich treścią, stosując odpowiednio przepisy – art.27 ust.1-3 usta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sobami uprawnionymi do kontaktów z Wykonawcami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. Barbara Śliwa – Kierownik Powiatowego Centrum Pomocy Rodzinie w Zwoleniu tel ./48/67636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dwiga Szarpak – Inspektor ds. zamówień publicznych tel. /48/6763389 wew. 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poniedziałku do piątku w godzinach od 7:30 do 15:3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godnie z art. 38 ustawy Wykonawca może zwrócić się do Zamawiającego z wnioskiem o wyjaśnienie treści SIWZ, Zamawiający jest obowiązany udzielić wyjaśnień niezwłocznie, jednak nie później , niż na 2 dni przed upływem terminu składania ofert – pod warunkiem, że wniosek o wyjaśnienie wpłynął do Zamawiającego nie później niż do końca dnia, w którym upływa  połowa wyznaczonego terminu składania ofer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Treść zapytań wraz z wyjaśnieniami, modyfikacja treści SIWZ oraz informację o ewentualnym przedłużeniu terminu składania ofert zostanie przesłana wszystkim Wykonawcom, którym przekazano SIWZ na podstawie art. 42 ust.2 ustawy oraz zostaną zamieszczone na stronie internetowej  na której udostępniona jest SIWZ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Jeżeli wniosek o wyjaśnienie treści SIWZ wpłynął po upływie terminu składania wniosku lub dotyczy udzielonych wyjaśnień, Zamawiający może udzielić wyjaśnień albo pozostawić wniosek bez rozpoznania . Przedłużenie terminu składania ofert nie wpływa na bieg terminu składania wniosk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Nie udziela się żadnych ustnych i telefonicznych informacji, wyjaśnień, czy odpowiedzi na kierowane do Zamawiającego pyt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ykonawca pobierający wersję elektroniczną SIWZ ze strony internetowej Zamawiającego zobowiązany jest do jej monitorowania  w tym samym miejscu, z którego została pobrana, gdyż zamieszczane tam są wszelkie informacje dotyczące postępowani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jaśnienie treści SIWZ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ytania i odpowiedzi na pytani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miana treści SIWZ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edłużenie terminu składania ofert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ogłoszenia o wyniku postępowani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W przypadku rozbieżności pomiędzy treścią SIWZ, a treścią udzielanych odpowiedzi, jako obowiązujące należy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rzyjąć treść pisma zawierającego późniejsze oświadczenia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Zamawiający nie przewiduje zwoływania zebrania wszystkich Wykonawców w celu wyjaśnienia wątpliwości dotyczących treści SIWZ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ZIAŁ X.   WYMAGANIA DOTYCZĄCE WADIUM </w:t>
            </w:r>
          </w:p>
        </w:tc>
      </w:tr>
    </w:tbl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mawiający w niniejszym postępowaniu  nie wymaga wniesienia wadium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ROZDZIAŁ XI. TERMIN ZWIĄZANMIA OFERTĄ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. Zgodnie z art. 85 ust.1 pkt 1 ustawy ustala się termin 30 dni związania złożoną ofertą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</w:t>
      </w:r>
      <w:r>
        <w:rPr>
          <w:rFonts w:cs="Tahoma" w:ascii="Calibri" w:hAnsi="Calibri"/>
          <w:shadow/>
          <w:sz w:val="20"/>
          <w:szCs w:val="20"/>
        </w:rPr>
        <w:t xml:space="preserve"> Wykonawca samodzielnie lub na wniosek Zamawiającego  może przedłużyć termin związania ofertą, na czas niezbędny do zawarcia umowy w sprawie zamówienia publicznego, z tym że Zamawiający może tylko raz, co najmniej na 3 dni przed upływem terminu związania ofertą, zwrócić się do Wykonawcy o wyrażenie zgody na przedłużenie tego terminu o oznaczony okres nie dłuższy jednak niż 60 dni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Bieg tego terminu rozpoczyna się wraz z upływem terminu składania ofert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AŁ XII.   OPIS SPOSOBU PRZYGOTOWANIA OFERT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Wykonawca przystępujący do postępowania obowiązany jest do przygotowania oferty sporządzonej w sposób zgodny ze SIWZ oraz ustaw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Ofertę stanowi</w:t>
      </w:r>
      <w:r>
        <w:rPr>
          <w:rFonts w:cs="Calibri" w:ascii="Calibri" w:hAnsi="Calibri"/>
          <w:bCs/>
          <w:sz w:val="20"/>
          <w:szCs w:val="20"/>
        </w:rPr>
        <w:t xml:space="preserve"> formularz ofertowy – załącznik nr 2 (do SIWZ) należy złożyć w formie oryginału </w:t>
      </w:r>
      <w:r>
        <w:rPr>
          <w:rFonts w:cs="Calibri" w:ascii="Calibri" w:hAnsi="Calibri"/>
          <w:sz w:val="20"/>
          <w:szCs w:val="20"/>
        </w:rPr>
        <w:t>wg załączonego wzoru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>wypełniony i podpisany, przez osob(ę)y upoważnion(ą)e do składania oświadczeń woli w imieniu Wykonaw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Wykonawca bez zgody Zamawiającego nie może zmienić treści Załącznika Nr 2  ( wzór Zamawiającego)</w:t>
        <w:br/>
        <w:t>W przypadku dokonania zmian powodujących niezgodność treści oferty z SIWZ oferta zostanie odrzucona na podstawie  art. 89 pkt. 2 ustawy jako niezgodna z SIWZ.</w:t>
        <w:tab/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Ofertę należy złożyć w formie oryginału, podpisana przez uprawnionego (uprawnionych) do reprezentowania Wykonawcy, zgodnie z formą reprezentacji określoną w dokumencie rejestracyjnym (ewidencyjnym), właściwym dla formy organizacyjnej Wykonawcy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Oferta ma być sporządzona w języku polskim, pismem maszynowym lub czytelnym pismem ręcznym, nieścieralnym atrament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Dokumenty oraz pozostałe załączniki dołączone do oferty muszą być podpisane przez osobę(y) upoważnioną(e) do reprezentowania Wykonawcy, zgodnie z formą reprezentacji Wykonawcy określoną            w dokumencie rejestracyjnym (ewidencyjnym), właściwym dla formy organizacyjnej Wykonawc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Wszystkie miejsca, w których Wykonawca dokonał poprawek (wynikających z jego błędu) muszą być parafowane przez osobę(y) podpisującą(e)) ofert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szystkie strony oferty winny być kolejno ponumerowane, a cała oferta zszyta (połączona) w sposób zabezpieczający przed dekompletacją. Numeracja stron powinna rozpoczynać się od numeru 1, umieszczonego na pierwszej stronie ofer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Oferta powinna posiadać spis zawartości.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musi być złożona w nieprzejrzystej zamkniętej kopercie, gwarantującej jej nienaruszenie do dnia otwarcia, zaadresowana do Zamawiającego na adres wg poniższego wzoru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azwa (firma) Wykonawc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dres Wykonawc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atowe Centrum Pomocy Rodzinie w Zwoleniu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ł. Jagiełły 4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>26-700 Zwoleń</w:t>
        <w:b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DO.381.3.2014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ind w:left="142" w:hanging="142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Zorganizowanie i przeprowadzeni szkoleń wyjazdowych i   wyjazdów integracyjno – szkoleniowych   w ramach projektu „My samodzielni”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dopiskiem : nie otwierać przed : 16.06.2014 r.  godz.11:15      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before="0" w:after="0"/>
        <w:ind w:left="-142" w:hanging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1.Wykonawca może złożyć  tylko jedną , jednoznaczną ofertę zgodnie z przedmiotem zamówienia w określonym poniżej terminie.</w:t>
      </w:r>
    </w:p>
    <w:p>
      <w:pPr>
        <w:pStyle w:val="Footnote"/>
        <w:ind w:left="-142" w:hanging="0"/>
        <w:rPr>
          <w:rFonts w:ascii="Calibri" w:hAnsi="Calibri" w:cs="Arial"/>
        </w:rPr>
      </w:pPr>
      <w:r>
        <w:rPr>
          <w:rFonts w:cs="Arial" w:ascii="Calibri" w:hAnsi="Calibri"/>
        </w:rPr>
        <w:t>12.Dopuszcza się składanie jednej oferty przez dwóch lub więcej Wykonawców, pod warunkiem, że taka oferta</w:t>
      </w:r>
    </w:p>
    <w:p>
      <w:pPr>
        <w:pStyle w:val="Footnote"/>
        <w:ind w:left="-142" w:hanging="0"/>
        <w:rPr>
          <w:rFonts w:ascii="Calibri" w:hAnsi="Calibri" w:cs="Arial"/>
        </w:rPr>
      </w:pPr>
      <w:r>
        <w:rPr>
          <w:rFonts w:cs="Arial" w:ascii="Calibri" w:hAnsi="Calibri"/>
        </w:rPr>
        <w:t>będzie spełniać następujące wymagania: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Calibri" w:hAnsi="Calibri"/>
        </w:rPr>
        <w:t>oferta musi być podpisana w taki sposób, by prawnie zobowiązywała wszystkich Wykonawców występujących wspólnie,</w:t>
      </w:r>
    </w:p>
    <w:p>
      <w:pPr>
        <w:pStyle w:val="Footnote"/>
        <w:numPr>
          <w:ilvl w:val="0"/>
          <w:numId w:val="15"/>
        </w:numPr>
        <w:rPr>
          <w:rFonts w:ascii="Calibri" w:hAnsi="Calibri" w:cs="Arial"/>
        </w:rPr>
      </w:pPr>
      <w:r>
        <w:rPr>
          <w:rFonts w:cs="Arial" w:ascii="Calibri" w:hAnsi="Calibri"/>
        </w:rPr>
        <w:t>Wykonawcy występujący wspólnie muszą ustanowić pełnomocnika.</w:t>
      </w:r>
    </w:p>
    <w:p>
      <w:pPr>
        <w:pStyle w:val="Footnote"/>
        <w:numPr>
          <w:ilvl w:val="0"/>
          <w:numId w:val="15"/>
        </w:numPr>
        <w:rPr>
          <w:rFonts w:ascii="Calibri" w:hAnsi="Calibri" w:cs="Arial"/>
        </w:rPr>
      </w:pPr>
      <w:r>
        <w:rPr>
          <w:rFonts w:cs="Calibri" w:ascii="Calibri" w:hAnsi="Calibri"/>
        </w:rPr>
        <w:t>Wszelka korespondencja oraz rozliczenia dokonywane będą wyłącznie z ustanowionym pełnomocnikiem.</w:t>
      </w:r>
    </w:p>
    <w:p>
      <w:pPr>
        <w:pStyle w:val="Footnote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AŁ XIII.   MIEJSCE I TERMIN SKŁADANIA I OTWARCIA OFERT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5"/>
          <w:numId w:val="10"/>
        </w:numPr>
        <w:tabs>
          <w:tab w:val="clear" w:pos="708"/>
        </w:tabs>
        <w:spacing w:before="40" w:after="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musi zostać złożona Zamawiającemu na adres: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  <w:szCs w:val="20"/>
        </w:rPr>
        <w:t>Powiatowe Centrum Pomocy Rodzinie w Zwoleniu ul. Wł.Jagiełły 4  26-700 Zwoleń, pok. Nr 3</w:t>
        <w:br/>
        <w:t xml:space="preserve"> w terminie  do  16.06.2014  r. do godz. 11:00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odnotuje kolejny numer oferty, dzień i godzinę jej otrzymania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padku osobistego złożenia oferty - Wykonawca otrzyma pisemne potwierdzenie złożenia oferty z odnotowaniem terminu jej złożenia (dzień, godzina) oraz numerem (symbolem), jakim oferta została oznakowana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ą złożenia oferty jest termin, w którym oferta znajdzie się u Zamawiając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łania oferty drogą pocztową, kurierem, jako termin złożenia oferty Zamawiający uzna termin, w jakim oferta znalazła się w posiadaniu Zamawiając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ferta złożona po terminie zostanie odesłana, bez otwierania i rozpatrywania - art. 84 ust. 2 ustaw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twarcie ofert nastąpi w  Powiatowym Centrum Pomocy Rodzinie w Zwolen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ul. Wł..Jagiełły 4 ,26-700 Zwoleń, ul. , pokój  nr 3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dnia  16.06.2014 r. o godz. 11:3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XIV. OPIS SPOSOBU OBLICZANIA CENY.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1.Podstawą do określenia ceny jest pełen zakres zamówienia określony w niniejszej SIWZ ( zał. Nr 1  do SIWZ)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2. Cena musi zawierać: zapłatę za przedmiot zamówienia oraz inne koszty  związane z jego realizacją.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3. Cena pozostaje niezmienna przez okres obowiązywania umowy, nie podlega waloryzacji przez okres realizacji zamówienia.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4.  Cena musi być podana w polskich złotych, cyfrowo i słownie, z dokładnością do dwóch miejsc po przecinku.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5. Wykonawca podaje cenę oferty w Załączniku Nr 2 – formularzu oferty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6.  Jeżeli złożono ofertę, której wybór prowadziłby do powstania obowiązku podatkowego Zamawiającego zgodnie z przepisami o podatku od towarów i usług ,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7. Cena w formularzu ofertowym winna być obliczona w następujący sposób: </w:t>
      </w:r>
      <w:r>
        <w:rPr>
          <w:rFonts w:cs="Tahoma" w:ascii="Calibri" w:hAnsi="Calibri"/>
          <w:sz w:val="20"/>
          <w:szCs w:val="20"/>
        </w:rPr>
        <w:t>Wykonawca obliczy cenę brutto dwóch  14 – dniowych szkoleń  wyjazdowych dla osób niepełnosprawnych, oraz cenę brutto  14 – dniowych wyjazdów dla opiekunów osób niepełnosprawnej i 14 dniowych wyjazdów dla opiekunów grup  ze strony Zamawiającego,  zgodnie z poniższym wzorem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 xml:space="preserve">(Cn x liczba osób niepełnosprawnych) + (Co x liczba opiekunów osób niepełnosprawnych) + Cog </w:t>
      </w:r>
      <w:r>
        <w:rPr>
          <w:rFonts w:cs="Tahoma" w:ascii="Calibri" w:hAnsi="Calibri"/>
          <w:b/>
          <w:sz w:val="16"/>
          <w:szCs w:val="16"/>
        </w:rPr>
        <w:t>x</w:t>
      </w:r>
      <w:r>
        <w:rPr>
          <w:rFonts w:cs="Tahoma" w:ascii="Calibri" w:hAnsi="Calibri"/>
          <w:b/>
          <w:sz w:val="20"/>
          <w:szCs w:val="20"/>
        </w:rPr>
        <w:t xml:space="preserve"> liczba opiekunów grup = Cr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Cn</w:t>
      </w:r>
      <w:r>
        <w:rPr>
          <w:rFonts w:cs="Tahoma" w:ascii="Calibri" w:hAnsi="Calibri"/>
          <w:sz w:val="20"/>
          <w:szCs w:val="20"/>
        </w:rPr>
        <w:t xml:space="preserve"> -  cena brutto za 14 -  dniowy pobyt osoby niepełnosprawnej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Co</w:t>
      </w:r>
      <w:r>
        <w:rPr>
          <w:rFonts w:cs="Tahoma" w:ascii="Calibri" w:hAnsi="Calibri"/>
          <w:sz w:val="20"/>
          <w:szCs w:val="20"/>
        </w:rPr>
        <w:t xml:space="preserve"> – cena brutto za 14 – dniowy pobyt dla opiekuna osoby niepełnosprawnej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</w:t>
      </w:r>
      <w:r>
        <w:rPr>
          <w:rFonts w:cs="Tahoma" w:ascii="Calibri" w:hAnsi="Calibri"/>
          <w:sz w:val="16"/>
          <w:szCs w:val="16"/>
        </w:rPr>
        <w:t>og</w:t>
      </w:r>
      <w:r>
        <w:rPr>
          <w:rFonts w:cs="Tahoma" w:ascii="Calibri" w:hAnsi="Calibri"/>
          <w:sz w:val="20"/>
          <w:szCs w:val="20"/>
        </w:rPr>
        <w:t xml:space="preserve"> – cena brutto za 14 dniowy pobyt opiekuna grupy ze strony Zamawiająceg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Cr </w:t>
      </w:r>
      <w:r>
        <w:rPr>
          <w:rFonts w:cs="Tahoma" w:ascii="Calibri" w:hAnsi="Calibri"/>
          <w:sz w:val="20"/>
          <w:szCs w:val="20"/>
        </w:rPr>
        <w:t>– cena realizacji całego zamówienia dla osób niepełnosprawnych i ich opiekunów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raz cenę brutto  7 – dniowego wyjazdu integracyjno-szkoleniowego dla dzieci z rodzin zastępczych i ich opiekunów oraz opiekuna grupy  ze strony Zamawiającego ,   zgodnie z poniższym wzorem: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(C</w:t>
      </w:r>
      <w:r>
        <w:rPr>
          <w:rFonts w:cs="Tahoma" w:ascii="Calibri" w:hAnsi="Calibri"/>
          <w:b/>
          <w:sz w:val="16"/>
          <w:szCs w:val="16"/>
        </w:rPr>
        <w:t>d</w:t>
      </w:r>
      <w:r>
        <w:rPr>
          <w:rFonts w:cs="Tahoma" w:ascii="Calibri" w:hAnsi="Calibri"/>
          <w:b/>
          <w:sz w:val="20"/>
          <w:szCs w:val="20"/>
        </w:rPr>
        <w:t xml:space="preserve"> x liczba dzieci) + (Co x liczba opiekunów dzieci) + Cog </w:t>
      </w:r>
      <w:r>
        <w:rPr>
          <w:rFonts w:cs="Tahoma" w:ascii="Calibri" w:hAnsi="Calibri"/>
          <w:b/>
          <w:sz w:val="16"/>
          <w:szCs w:val="16"/>
        </w:rPr>
        <w:t>x</w:t>
      </w:r>
      <w:r>
        <w:rPr>
          <w:rFonts w:cs="Tahoma" w:ascii="Calibri" w:hAnsi="Calibri"/>
          <w:b/>
          <w:sz w:val="20"/>
          <w:szCs w:val="20"/>
        </w:rPr>
        <w:t xml:space="preserve">  opiekun grupy = Cr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</w:t>
      </w:r>
      <w:r>
        <w:rPr>
          <w:rFonts w:cs="Tahoma" w:ascii="Calibri" w:hAnsi="Calibri"/>
          <w:b/>
          <w:sz w:val="16"/>
          <w:szCs w:val="16"/>
        </w:rPr>
        <w:t>d</w:t>
      </w:r>
      <w:r>
        <w:rPr>
          <w:rFonts w:cs="Tahoma" w:ascii="Calibri" w:hAnsi="Calibri"/>
          <w:sz w:val="20"/>
          <w:szCs w:val="20"/>
        </w:rPr>
        <w:t xml:space="preserve"> -  cena brutto za 7 -  dniowy pobyt dziecka z rodziny zastępczej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o</w:t>
      </w:r>
      <w:r>
        <w:rPr>
          <w:rFonts w:cs="Tahoma" w:ascii="Calibri" w:hAnsi="Calibri"/>
          <w:sz w:val="20"/>
          <w:szCs w:val="20"/>
        </w:rPr>
        <w:t xml:space="preserve"> – cena brutto za 7 – dniowy pobyt dla opiekuna  dzieck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</w:t>
      </w:r>
      <w:r>
        <w:rPr>
          <w:rFonts w:cs="Tahoma" w:ascii="Calibri" w:hAnsi="Calibri"/>
          <w:sz w:val="16"/>
          <w:szCs w:val="16"/>
        </w:rPr>
        <w:t>og</w:t>
      </w:r>
      <w:r>
        <w:rPr>
          <w:rFonts w:cs="Tahoma" w:ascii="Calibri" w:hAnsi="Calibri"/>
          <w:sz w:val="20"/>
          <w:szCs w:val="20"/>
        </w:rPr>
        <w:t xml:space="preserve"> – cena brutto za 7 dniowy pobyt opiekuna grupy ze strony Zamawiająceg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Cr </w:t>
      </w:r>
      <w:r>
        <w:rPr>
          <w:rFonts w:cs="Tahoma" w:ascii="Calibri" w:hAnsi="Calibri"/>
          <w:sz w:val="20"/>
          <w:szCs w:val="20"/>
        </w:rPr>
        <w:t>– cena realizacji całego zamówienia dla dzieci z rodzin zastępczych i ich opiekun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Podana cena brutto musi być ceną ostateczną (po uwzględnieniu ewentualnych rabatów oraz czasu trwania umowy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Wykonawcy zobowiązani są do zaokrąglenia cen do pełnych groszy, czyli do dwóch miejsc po przecinku według zasady, że trzecia cyfra po przecinku od 5 w górę powoduje zaokrąglenie drugiej cyfry po przecinku w górę o 1. Jeżeli trzecia cyfra po przecinku jest niższa od 5, to druga cyfra po przecinku nie ulegnie zmia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0.Rozliczenia między Zamawiającym a Wykonawcą będą prowadzone wyłącznie w złotych polski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Wszystkie poprawki w obliczeniach, dokonane ręcznie, bez użycia korektora, poprzez przekreślenie poprzedniego zapisu w sposób umożliwiający jego odczytanie winny być parafowane własnoręcznie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zgodnie ze statusem prawnym Wykonawcy, czyli przez osobę (y) podpisujące ofertę. 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OZDZIAŁ XV. OPIS KRYTERIÓW, KTÓRYMI ZAMAWIAJĄCY BĘDZIE SIĘ KIEROWAŁ, PRZY WYBORZE OFERTY, WRAZ Z PODANIEM ZNACZENIA TYCH KRYTERIÓW ORAZ SPOSOBU OCENY OFERT.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1.</w:t>
      </w:r>
      <w:r>
        <w:rPr>
          <w:rFonts w:cs="Tahoma" w:ascii="Calibri" w:hAnsi="Calibri"/>
          <w:shadow/>
          <w:sz w:val="20"/>
          <w:szCs w:val="20"/>
        </w:rPr>
        <w:t>Przy wyborze najkorzystniejszej oferty Zamawiający będzie się kierował następującym kryterium:</w:t>
      </w:r>
    </w:p>
    <w:p>
      <w:pPr>
        <w:pStyle w:val="Normal"/>
        <w:ind w:left="450" w:hanging="0"/>
        <w:rPr>
          <w:rFonts w:ascii="Calibri" w:hAnsi="Calibri" w:cs="Tahoma"/>
          <w:b/>
          <w:b/>
          <w:shadow/>
          <w:sz w:val="20"/>
          <w:szCs w:val="20"/>
        </w:rPr>
      </w:pPr>
      <w:r>
        <w:rPr>
          <w:rFonts w:cs="Tahoma" w:ascii="Calibri" w:hAnsi="Calibri"/>
          <w:b/>
          <w:shadow/>
          <w:sz w:val="20"/>
          <w:szCs w:val="20"/>
        </w:rPr>
        <w:t>Cena oferty – 100% wagi</w:t>
      </w:r>
    </w:p>
    <w:p>
      <w:pPr>
        <w:pStyle w:val="Normal"/>
        <w:rPr/>
      </w:pPr>
      <w:r>
        <w:rPr>
          <w:rFonts w:cs="Tahoma" w:ascii="Calibri" w:hAnsi="Calibri"/>
          <w:shadow/>
          <w:sz w:val="20"/>
          <w:szCs w:val="20"/>
        </w:rPr>
        <w:t>2.Zamawiający oceniał będzie złożone oferty wyłącznie w oparciu o wskazane kryterium, w skali punktowej od 1-100 na podstawie ceny brutto  podanej w formularzu ofertowym – załącznik nr 2  (do SIWZ)</w:t>
      </w:r>
    </w:p>
    <w:p>
      <w:pPr>
        <w:pStyle w:val="Normal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3.Zamawiający zastosuje zaokrąglenie wyników do dwóch miejsc po przecinku.</w:t>
      </w:r>
    </w:p>
    <w:p>
      <w:pPr>
        <w:pStyle w:val="Normal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4. Każda oferta zostanie oceniona oddzielnie według wskazanego kryterium.</w:t>
      </w:r>
    </w:p>
    <w:p>
      <w:pPr>
        <w:pStyle w:val="Normal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5. Każda oferta zostanie oceniona wg wzoru.</w:t>
      </w:r>
    </w:p>
    <w:p>
      <w:pPr>
        <w:pStyle w:val="Normal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hadow/>
          <w:sz w:val="20"/>
          <w:szCs w:val="20"/>
        </w:rPr>
        <w:t>C</w:t>
      </w:r>
      <w:r>
        <w:rPr>
          <w:rFonts w:cs="Tahoma" w:ascii="Calibri" w:hAnsi="Calibri"/>
          <w:shadow/>
          <w:sz w:val="16"/>
          <w:szCs w:val="16"/>
        </w:rPr>
        <w:t>n</w:t>
      </w:r>
    </w:p>
    <w:p>
      <w:pPr>
        <w:pStyle w:val="Normal"/>
        <w:jc w:val="center"/>
        <w:rPr/>
      </w:pPr>
      <w:r>
        <w:rPr>
          <w:rFonts w:cs="Tahoma" w:ascii="Calibri" w:hAnsi="Calibri"/>
          <w:shadow/>
          <w:sz w:val="20"/>
          <w:szCs w:val="20"/>
        </w:rPr>
        <w:t>P(</w:t>
      </w:r>
      <w:r>
        <w:rPr>
          <w:rFonts w:cs="Tahoma" w:ascii="Calibri" w:hAnsi="Calibri"/>
          <w:shadow/>
          <w:sz w:val="16"/>
          <w:szCs w:val="16"/>
        </w:rPr>
        <w:t>c)</w:t>
      </w:r>
      <w:r>
        <w:rPr>
          <w:rFonts w:cs="Tahoma" w:ascii="Calibri" w:hAnsi="Calibri"/>
          <w:shadow/>
          <w:sz w:val="20"/>
          <w:szCs w:val="20"/>
        </w:rPr>
        <w:t xml:space="preserve"> = </w:t>
      </w:r>
      <w:r>
        <w:rPr>
          <w:rFonts w:cs="Tahoma" w:ascii="Calibri" w:hAnsi="Calibri"/>
          <w:shadow/>
          <w:sz w:val="16"/>
          <w:szCs w:val="16"/>
        </w:rPr>
        <w:t>------------------ x 100</w:t>
      </w:r>
    </w:p>
    <w:p>
      <w:pPr>
        <w:pStyle w:val="Normal"/>
        <w:jc w:val="center"/>
        <w:rPr/>
      </w:pPr>
      <w:r>
        <w:rPr>
          <w:rFonts w:cs="Tahoma" w:ascii="Calibri" w:hAnsi="Calibri"/>
          <w:shadow/>
          <w:sz w:val="20"/>
          <w:szCs w:val="20"/>
        </w:rPr>
        <w:t>C</w:t>
      </w:r>
      <w:r>
        <w:rPr>
          <w:rFonts w:cs="Tahoma" w:ascii="Calibri" w:hAnsi="Calibri"/>
          <w:shadow/>
          <w:sz w:val="16"/>
          <w:szCs w:val="16"/>
        </w:rPr>
        <w:t>b</w:t>
      </w:r>
    </w:p>
    <w:p>
      <w:pPr>
        <w:pStyle w:val="Normal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gdzie:</w:t>
      </w:r>
    </w:p>
    <w:p>
      <w:pPr>
        <w:pStyle w:val="Normal"/>
        <w:rPr/>
      </w:pPr>
      <w:r>
        <w:rPr>
          <w:rFonts w:cs="Tahoma" w:ascii="Calibri" w:hAnsi="Calibri"/>
          <w:shadow/>
          <w:sz w:val="20"/>
          <w:szCs w:val="20"/>
        </w:rPr>
        <w:t>P(</w:t>
      </w:r>
      <w:r>
        <w:rPr>
          <w:rFonts w:cs="Tahoma" w:ascii="Calibri" w:hAnsi="Calibri"/>
          <w:shadow/>
          <w:sz w:val="16"/>
          <w:szCs w:val="16"/>
        </w:rPr>
        <w:t>c</w:t>
      </w:r>
      <w:r>
        <w:rPr>
          <w:rFonts w:cs="Tahoma" w:ascii="Calibri" w:hAnsi="Calibri"/>
          <w:shadow/>
          <w:sz w:val="20"/>
          <w:szCs w:val="20"/>
        </w:rPr>
        <w:t>) – ilość przyznanych punktów</w:t>
      </w:r>
    </w:p>
    <w:p>
      <w:pPr>
        <w:pStyle w:val="Normal"/>
        <w:rPr/>
      </w:pPr>
      <w:r>
        <w:rPr>
          <w:rFonts w:cs="Tahoma" w:ascii="Calibri" w:hAnsi="Calibri"/>
          <w:shadow/>
          <w:sz w:val="20"/>
          <w:szCs w:val="20"/>
        </w:rPr>
        <w:t>C</w:t>
      </w:r>
      <w:r>
        <w:rPr>
          <w:rFonts w:cs="Tahoma" w:ascii="Calibri" w:hAnsi="Calibri"/>
          <w:shadow/>
          <w:sz w:val="16"/>
          <w:szCs w:val="16"/>
        </w:rPr>
        <w:t>n</w:t>
      </w:r>
      <w:r>
        <w:rPr>
          <w:rFonts w:cs="Tahoma" w:ascii="Calibri" w:hAnsi="Calibri"/>
          <w:shadow/>
          <w:sz w:val="20"/>
          <w:szCs w:val="20"/>
        </w:rPr>
        <w:t xml:space="preserve"> – najniższa oferowana cena brutto</w:t>
      </w:r>
    </w:p>
    <w:p>
      <w:pPr>
        <w:pStyle w:val="Normal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C</w:t>
      </w:r>
      <w:r>
        <w:rPr>
          <w:rFonts w:cs="Tahoma" w:ascii="Calibri" w:hAnsi="Calibri"/>
          <w:shadow/>
          <w:sz w:val="16"/>
          <w:szCs w:val="16"/>
        </w:rPr>
        <w:t xml:space="preserve">b - </w:t>
      </w:r>
      <w:r>
        <w:rPr>
          <w:rFonts w:cs="Tahoma" w:ascii="Calibri" w:hAnsi="Calibri"/>
          <w:shadow/>
          <w:sz w:val="20"/>
          <w:szCs w:val="20"/>
        </w:rPr>
        <w:t xml:space="preserve"> cena badanej oferty</w:t>
      </w:r>
    </w:p>
    <w:p>
      <w:pPr>
        <w:pStyle w:val="Normal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OZDZIAŁ XVI. WYBÓR NAJKORZYSTNIEJSZEJ OFERTY.</w:t>
            </w:r>
          </w:p>
        </w:tc>
      </w:tr>
    </w:tbl>
    <w:p>
      <w:pPr>
        <w:pStyle w:val="Normal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Ocena, porównanie i wybór najkorzystniejszej oferty będzie przeprowadzony przez komisję przetargową powołaną przez Zamawiającego. Ocena zostanie dokonana na podstawie ustalonego kryterium, o którym mowa wyże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Zamawiający udzieli zamówienia Wykonawcy, którego oferta odpowiada wszystkim wymaganiom przedstawionym w ustawie oraz w SIWZ i została oceniona jako najkorzystniejsza w oparciu o podane kryteria wyboru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/>
      </w:pPr>
      <w:r>
        <w:rPr>
          <w:rFonts w:cs="Calibri" w:ascii="Calibri" w:hAnsi="Calibri"/>
          <w:shadow/>
          <w:sz w:val="20"/>
          <w:szCs w:val="20"/>
        </w:rPr>
        <w:t>Dla ułatwienia badania, oceny i porównania złożonych ofert, Zamawiający może zwrócić się do każdego Wykonawcy o wyjaśnienie treści złożonej oferty. Żądanie wyjaśnienia winny zostać przekazane przez Wykonawcę w określonym terminie w formie wybranej przez Zamawiającego, przy czym Wykonawca nie może usiłować, proponować lub dopuszczać dokonywanie jakiejkolwiek zmiany w treści przedstawionej oferty (art. 87 ust.1 ustawy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Zamawiający, oceniając wyjaśnienia, będzie brał pod uwagę obiektywne czynniki, w szczególności oszczędność ,metody wykonania zamówienia, wybrane rozwiązania techniczne, wyjątkowo sprzyjające warunki wykonania zamówienia dostępne dla Wykonawc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Zamawiający odrzuca ofertę Wykonawcy, który nie złożył wyjaśnień lub jeżeli dokonana ocena wyjaśnień potwierdza, że oferta zawiera rażąco niską cenę w stosunku do przedmiotu zamówienia – art. 90 ust.3 usta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Zamawiający poprawia – niezwłocznie zawiadamiając o tym Wykonawcę, którego oferta została poprawiona, oczywiste omyłki pisarskie i rachunkowe zgodnie z art. 87 ust.2 ustawy według poniższych reguł:</w:t>
      </w:r>
    </w:p>
    <w:p>
      <w:pPr>
        <w:pStyle w:val="Normal"/>
        <w:numPr>
          <w:ilvl w:val="1"/>
          <w:numId w:val="2"/>
        </w:numPr>
        <w:ind w:left="851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 xml:space="preserve">oczywista omyłka pisarska – bezsporna, nie budząca wątpliwości omyłka dotycząca wyrazów, np.: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widoczna mylna pisownia wyrazu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ewidentny błąd gramatyczny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niezamierzone opuszczenie wyrazu lub jego części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ewidentny błąd rzeczowy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rozbieżność pomiędzy ceną wpisaną liczbą i słownie;</w:t>
      </w:r>
    </w:p>
    <w:p>
      <w:pPr>
        <w:pStyle w:val="Normal"/>
        <w:numPr>
          <w:ilvl w:val="1"/>
          <w:numId w:val="2"/>
        </w:numPr>
        <w:ind w:left="709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oczywista omyłka rachunkowa – omyłka dotycząca działań arytmetycznych na liczbach, np.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błędne obliczenie prawidłowo podanej w ofercie stawki podatku od towarów i usług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błędne zsumowanie w ofercie wartości netto i kwoty podatku od towarów i usług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błędny wynik działania matematycznego wynikający z dodawania, odejmowania, mnożenia i dzielenia;</w:t>
      </w:r>
    </w:p>
    <w:p>
      <w:pPr>
        <w:pStyle w:val="Normal"/>
        <w:numPr>
          <w:ilvl w:val="1"/>
          <w:numId w:val="2"/>
        </w:numPr>
        <w:ind w:left="709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inne omyłki- polegające na niezgodności oferty z SIWZ niepowodujące istotnych zmian w treści oferty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Zamawiający odrzuca ofertę:</w:t>
      </w:r>
    </w:p>
    <w:p>
      <w:pPr>
        <w:pStyle w:val="Normal"/>
        <w:numPr>
          <w:ilvl w:val="1"/>
          <w:numId w:val="12"/>
        </w:numPr>
        <w:ind w:left="709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jest niezgodna z ustawą;</w:t>
      </w:r>
    </w:p>
    <w:p>
      <w:pPr>
        <w:pStyle w:val="Normal"/>
        <w:numPr>
          <w:ilvl w:val="1"/>
          <w:numId w:val="12"/>
        </w:numPr>
        <w:ind w:left="709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jej treść nie odpowiada treści SIWZ, z zastrzeżeniem art. 87 ust.2 pkt 3;</w:t>
      </w:r>
    </w:p>
    <w:p>
      <w:pPr>
        <w:pStyle w:val="Normal"/>
        <w:numPr>
          <w:ilvl w:val="1"/>
          <w:numId w:val="12"/>
        </w:numPr>
        <w:ind w:left="709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jej złożenie stanowi czyn nieuczciwej konkurencji;</w:t>
      </w:r>
    </w:p>
    <w:p>
      <w:pPr>
        <w:pStyle w:val="Normal"/>
        <w:numPr>
          <w:ilvl w:val="1"/>
          <w:numId w:val="12"/>
        </w:numPr>
        <w:ind w:left="709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1"/>
          <w:numId w:val="12"/>
        </w:numPr>
        <w:ind w:left="709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została złożona przez Wykonawcę wykluczonego z udziału w postępowaniu o udzielenie zamówienia;</w:t>
      </w:r>
    </w:p>
    <w:p>
      <w:pPr>
        <w:pStyle w:val="Normal"/>
        <w:numPr>
          <w:ilvl w:val="1"/>
          <w:numId w:val="12"/>
        </w:numPr>
        <w:ind w:left="709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zawiera błędy w obliczaniu ceny;</w:t>
      </w:r>
    </w:p>
    <w:p>
      <w:pPr>
        <w:pStyle w:val="Normal"/>
        <w:numPr>
          <w:ilvl w:val="1"/>
          <w:numId w:val="12"/>
        </w:numPr>
        <w:ind w:left="709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Wykonawca w terminie 3 dni od dnia doręczenia zawiadomienia nie zgodził się na poprawienie omyłki, o której mowa w art. 87 ust.2 pkt. 3;</w:t>
      </w:r>
    </w:p>
    <w:p>
      <w:pPr>
        <w:pStyle w:val="Normal"/>
        <w:numPr>
          <w:ilvl w:val="1"/>
          <w:numId w:val="12"/>
        </w:numPr>
        <w:ind w:left="709" w:hanging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jest nieważna na podstawie odrębnych przepisów;</w:t>
      </w:r>
    </w:p>
    <w:p>
      <w:pPr>
        <w:pStyle w:val="Normal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OZDZIAŁ XVII INFORMACJE O WYNIKU POSTĘPOWANIA.</w:t>
            </w:r>
          </w:p>
        </w:tc>
      </w:tr>
    </w:tbl>
    <w:p>
      <w:pPr>
        <w:pStyle w:val="Normal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Zgodnie z art. 92 ustawy Zamawiający powiadomi o wyniku postępowania wszystkich Wykonawców, którzy złożyli oferty informując o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wyborze najkorzystniejszej oferty, podając nazwę (firmę) albo imię i nazwisko, siedzibę albo miejsce zamieszkania i adres Wykonawcy, którego ofertę wybrano, uzasadnienie jej wyboru  oraz nazwy (firmy) albo imiona i nazwiska, siedziby albo miejsca zamieszkania i adresy Wykonawców, którzy złożyli oferty, a także punktację przyznaną ofertom według kryterium oceny ofert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Wykonawcach, którzy zostali wykluczeni z postępowania o udzielenie zamówienia publicznego podając uzasadnienie faktyczne i prawne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terminie, określonym zgodnie z art. 94 ust.1 lub 2 ustawy, po którego  upływie umowa w sprawie zamówienia publicznego może być zawart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  <w:t>Niezwłocznie po wyborze najkorzystniejszej oferty Zamawiający zamieszcza informację o których mowa w pkt 1  na stronie internetowej oraz miejscu publicznie dostępnym w swojej siedzibie.</w:t>
      </w:r>
    </w:p>
    <w:p>
      <w:pPr>
        <w:pStyle w:val="Normal"/>
        <w:rPr>
          <w:rFonts w:ascii="Calibri" w:hAnsi="Calibri" w:cs="Tahoma"/>
          <w:shadow/>
          <w:sz w:val="20"/>
          <w:szCs w:val="20"/>
        </w:rPr>
      </w:pPr>
      <w:r>
        <w:rPr>
          <w:rFonts w:cs="Tahoma" w:ascii="Calibri" w:hAnsi="Calibri"/>
          <w:shadow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OZDZIAŁ XVIII.WYMAGANIA DOTYCZĄCE ZABEZPIECZENIA NALEŻYTEGO WYKONANIA UMOWY.</w:t>
            </w:r>
          </w:p>
        </w:tc>
      </w:tr>
    </w:tbl>
    <w:p>
      <w:pPr>
        <w:pStyle w:val="Normal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Zamawiający w niniejszym postępowaniu  nie wymaga wniesienia zabezpieczenia należytego wykona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43" w:hanging="74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ZIAŁ XIX. POSTANOWIENIA ZWIĄZANE Z PODPISANIEM UMOWY O UDZIELENIE ZAMÓWIENIA PUBLICZNEGO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przekazuje do wiadomości Wykonawców Załącznik Nr 9 - projekt umowy (do SIWZ),  Wykonawca może nanieść parafkę akceptując projekt umowy (załączony do SIWZ) na jej ostatniej stronie i załączyć niniejszy projekt do oferty albo ograniczyć się do oświadczenia odnoszącego się do treści umowy zawartego w Załączniku Nr 2 - formularz ofertowy (do SIWZ)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pisanie umowy z wybranym Wykonawcą nastąpi w terminie nie krótszym niż 5 dni </w:t>
        <w:br/>
        <w:t>od dnia przesłania zawiadomienia o wyborze najkorzystniejszej oferty, jednak nie później niż w dniu, w którym upływa termin związania ofertą, chyba że zaistnieją przesłanki przewidziane w art. 94 ust. 2 ustaw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m zawarcia umowy jest siedziba Zamawiającego. Umowa może być przesłana do podpisu Wykonawcy (kurierem) lub przedstawiona do podpisu w siedzibie Zamawiającego w zależności od ustaleń dokonanych przez stron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niezwłocznego odesłania podpisanej umowy kurierem do Zamawiającego (na adres Powiatowe Centrum Pomocy Rodzinie w Zwoleniu, ul. Wł. Jagiełły 4,                  26-700 Zwoleń), nie później niż w ciągu 5 dni od daty jej otrzymania. W przypadku nie zachowania ww. terminu Zamawiający może uznać, iż Wykonawca uchyla się od zawarcia umow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ykonawca, którego oferta została wybrana, uchyla się od zawarcia umowy </w:t>
        <w:br/>
        <w:t>w sprawie zamówienia publicznego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nia podpisania umowy Wykonawca zobowiązany jest dostarczyć: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ę umowy regulującej współpracę Wykonawców ubiegających się wspólnie o udzielenie zamówienia publicznego (art. 23 ust. 4 ustawy),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szelkie zmiany niniejszej umowy mogą być dokonywane w formie pisemnej pod rygorem ich nieważności i są dopuszczalne w granicach określonych w ustawie Prawo zamówień publicznych. Zamawiający dopuszcza zmianę postanowień zawartej umowy w stosunku do treści oferty na podstawie której dokonano wyboru Wykonawcy w następujących przypadkach: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) gdy z powodu okoliczności niezależnych od Zamawiającego lub Wykonawcy konieczna będzie zmiana  terminu realizacji zamówienia, Zamawiający na wniosek Wykonawcy może  zmienić termin realizacji zamówienia;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w przypadku, gdy zmiany postanowień zawartej umowy będą korzystne dla Zamawiającego, a zdarzenia stanowiące podstawę zmian wynikły w trakcie realizacji zamówienia;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) zmianie osób, które będą uczestniczyć w realizacji zamówienia pod warunkiem, że osoba wskazana przez Wykonawcę  do realizacji zamówienia, będzie posiadała kwalifikacje i doświadczenie odpowiadające wymaganiom Zamawiającego określonym w SIWZ po pisemnym zawiadomieniu Zamawiającego, bez konieczności zachowania pisemnej formy  zmiany umowy, Zmiany osobowe nie wymagają anektowania umowy.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zmiana ilości uczestników wyjazdu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5)zaistnienia siły wyższej,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Odstąpienie od umowy przez Zamawiającego. </w:t>
      </w:r>
      <w:r>
        <w:rPr>
          <w:rFonts w:cs="Tahoma" w:ascii="Calibri" w:hAnsi="Calibri"/>
          <w:sz w:val="20"/>
          <w:szCs w:val="20"/>
        </w:rPr>
        <w:t>Oprócz przyczyn wymienionych w przepisach prawa stronom przysługuje prawo odstąpienia od Umowy w następujących przypadkach: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) Zamawiającemu przysługuje prawo odstąpienia od umowy w przypadku gdy:</w:t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  <w:sz w:val="20"/>
          <w:szCs w:val="20"/>
        </w:rPr>
        <w:t>a) Wykonawca nie rozpoczął wykonania przedmiotu umowy bez uzasadnionej przyczyny w ciągu 7 dni od daty ustalonej przez Strony;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Wykonawca nie realizuje przedmiotu Umowy zgodnie z jej postawieniami oraz zapisami SIWZ, która stanowi jej integralną część, a w szczególności w przypadku realizowania usługi niezgodnie z programem, Zamawiającemu przysługuje prawo odstąpienia od Umowy i odmowy zapłaty wynagrodzenia za zrealizowaną część;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zaistnieje  istotna  zmiana okoliczności powodującej, że wykonanie umowy nie leży w interesie publicznym, czego nie można było przewidzieć w chwili jej zawarcia,  odstąpienie od umowy w tym wypadku może nastąpić terminie 30 dni od dnia powzięcia wiadomości o tych  okolicznościach. W takiej sytuacji Wykonawca może żądać jedynie wynagrodzenia należnego Wykonawcy z tytułu wykonania części Umowy;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w stosunku do Wykonawcy istnieją przesłanki do złożenia wniosku o ogłoszenie upadłości, zostało wszczęte postępowanie likwidacyjne albo egzekucyjne;</w:t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  <w:sz w:val="20"/>
          <w:szCs w:val="20"/>
        </w:rPr>
        <w:t>2) Odstąpienie od Umowy, powinno nastąpić w formie pisemnej pod rygorem nieważności takiego oświadczenia i powinno zawierać uzasadnienie. Oświadczenie o odstąpieniu od Umowy winno być złożone w terminie 14 dni od dnia zaistnienia zdarzenia je uzasadniającego z zastrzeżeniem przypadku opisanego pod lit.c)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9.Wszelkie zmiany umowy wymagają dla swej ważności formy pisemnej w postaci aneksu podpisanego przez obie strony.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AŁ XX.   PODWYKONAWCY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Zamawiający dopuszcza możliwość korzystania z usług podwykonawców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DZIAŁ XXI. ZAMÓWIENIA UZUPEŁNIAJĄCE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Zamawiający nie przewiduje możliwości udzielania zamówień uzupełniających, o których mowa w art.67 ust.1 pkt 6 usta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DZIAŁ XXII. DODATKOWE INFORMACJE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 Zamawiający nie dopuszcza możliwości składania ofert częściowych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Zamawiający nie dopuszcza możliwości składania ofert  wariantowych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Zamawiający nie zamierza zawrzeć umowy ramowej jak i ustanowienia dynamicznego systemu zakupów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Zamawiający nie zamierza dokonać wyboru najkorzystniejszej oferty z zastosowanie aukcji elektronicznej 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. Zamawiający nie dopuszcza możliwości dokonania przedpłat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Koszty opracowania i dostarczenia oferty oraz uczestnictwa w przetargu obciążają wyłącznie Wykonawcę,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Rozliczenia dokonywane będą  tylko w  złotych polskich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8. SIWZ w formie papierowej na wniosek Wykonawcy przekazuje się odpłatnie ( 10 groszy za stronę + koszty przesyłki – listem poleconym za zwrotnym potwierdzeniem odbioru ) – art. 42 ust.2 ustawy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9. Zamawiający w szczególnie uzasadnionych przypadkach może w każdym czasie, przed upływem składania ofert zmienić treść SIWZ. Dokonaną zmianę Zamawiający przekazuje niezwłocznie wszystkim Wykonawcom, którym przekazano SIWZ oraz zamieści na stronie internetowej Zamawiającego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0. Jeżeli zmiana treści SIWZ prowadzi do zmiany treści ogłoszenia, Zamawiający zamieszcza ogłoszenie o zmianie ogłoszenia w Biuletynie Zamówień Publicznych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1. Jeżeli w wyniku zmiany treści SIWZ nieprowadzącej do zmiany treści ogłoszenia o zamówieniu jest niezbędny dodatkowy czas na wprowadzenie zmian w ofertach, Zamawiający przedłuży termin składania ofert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2. O przedłużeniu terminu składania ofert Zamawiający niezwłocznie zamieści informację na stronie internetowej Zamawiającego – art. 38 ust. 6 ustawy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3. Zgodnie z zapisem art. 8 ustawy Pzp oraz  regulacją o dostępie informacji publicznej postępowanie o udzielenie zamówienia publicznego jest jawne. Zamawiający może ograniczyć dostęp do informacji związanych z postępowaniem tylko w przypadkach określonych w ustawi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ROZDZIAŁ XXIII.POUCZENIE O ŚRODKACH OCHRONY PRAWNEJ PRZYSŁUGUJĄCYCH WYKONAWCY W TOKU POSTĘPOWANIA O UDZIELENIE ZAMÓWIENIA PUBLICZNEGO</w:t>
      </w:r>
      <w:r>
        <w:rPr>
          <w:rFonts w:cs="Tahoma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. Wykonawcom w toku postępowania przysługują środki ochrony prawnej wymienione w Dziale VI ustawy        ( art.179 -198)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Odwołanie przysługuje wyłącznie od niezgodnej z przepisami ustawy czynności Zamawiającego podjętej w postępowaniu o udzielenie zamówienia publicznego lub zaniechania czynności, do której Zamawiający jest zobowiązany na podstawie art. 180 ust.1 usta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Odwołanie powinno wskazywać czynność lub zaniechanie czynności Zamawiającego, której zarzuca się niezgodność z przepisami 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4. Odwołanie  wnosi się do Prezesa Izby w formie  pisemnej albo elektronicznej opatrzonej bezpiecznym podpisem elektronicznym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.  Odwołujący przesyła kopię odwołania Zamawiającemu przed upływem terminu do wniesienia  odwołania w taki sposób, aby mógł się zapoznać z jego treścią przed upływem tego terminu do wniesienia odwołania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6.Wykonawca może w terminie przewidzianym na wniesienie odwołania poinformować Zamawiającego o niezgodnej z przepisami ustawy czynności podjętej przez niego lub zaniechania czynności, do której jest on zobowiązany na podstawie ustawy, na które nie przysługuje odwołanie na podstawie art. 180 ust. 2 usta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2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2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Kierownika Zamawiającego</w:t>
      </w:r>
    </w:p>
    <w:p>
      <w:pPr>
        <w:pStyle w:val="Heading2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I DO SIWZ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łącznik nr 1 do SIWZ – Szczegółowy opis przedmiotu zamówie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łącznik nr 2 do SIWZ – 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IWZ – oświadczenie o spełnieniu warunków  z art. 22 ustawy Pzp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do SIWZ – wykaz wykonanych usług związanych z przedmiotem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do SIWZ – wykaz osób zdolnych do wykonania przedmiotu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do SIWZ – oświadczenie z art. 24 ustawy Pzp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 do SIWZ – oświadczenie  o przynależności lub nieprzynależności  do grupy kapitałow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łącznik nr 8 do SIWZ – oświadczenie o podwykonawstwi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łącznik nr 9 do SIWZ – projekt umowy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09" w:hanging="425"/>
        <w:jc w:val="right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174625</wp:posOffset>
                </wp:positionV>
                <wp:extent cx="6572250" cy="12280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27960"/>
                          <a:chOff x="0" y="0"/>
                          <a:chExt cx="6572160" cy="1227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146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7600" y="114480"/>
                            <a:ext cx="29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3.75pt;width:517.45pt;height:96.7pt" coordorigin="-108,-275" coordsize="10349,1934">
                <v:shape id="shape_0" stroked="f" o:allowincell="f" style="position:absolute;left:-108;top:-275;width:3959;height:193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652;top:-95;width:4589;height:16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shadow/>
          <w:sz w:val="20"/>
          <w:szCs w:val="20"/>
        </w:rPr>
        <w:t>Zał.Nr do SIWZ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Szczegółowy opis przedmiotu  zamówienia odnośnie 14 dniowych szkoleń wyjazdowych z programem rehabilitacyjno-integracyjnym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y słownik zamówień (kod CPV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0570000-0 – usługi szkolenia w dziedzinie rozwoju osobisteg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5312500-4  usługi rehabilitacyjn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5312320-8 – usługi doradzt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Przedmiotem zamówienia jest: zorganizowanie i przeprowadzenie  14 dniowych szkoleń wyjazdowych  z zakresu aktywności zawodowej i społecznej  wraz z  programem rehabilitacyjno – integracyjnym dla dwóch grup osób niepełnosprawnych i ich opiekunów w tym : I grupa 68 osobowa  ( 57 osób niepełnosprawnych  i 11 opiekunów) a II grupa 40 osobowa ( 35 osób niepełnosprawnych i 5 opiekunów) oraz  2 opiekunów po jednym dla każdej grupy   ze strony Zamawiającego)   będących uczestnikami projektu systemowego „My samodzielni” realizowanego przez Powiatowe Centrum Pomocy Rodzinie w Zwoleniu współfinansowanego ze środków Unii Europejskiej </w:t>
      </w:r>
      <w:r>
        <w:rPr>
          <w:rFonts w:cs="Tahoma" w:ascii="Calibri" w:hAnsi="Calibri"/>
          <w:sz w:val="20"/>
          <w:szCs w:val="20"/>
        </w:rPr>
        <w:t xml:space="preserve">w ramach Europejskiego Funduszu Społecznego, Programu Operacyjnego Kapitał Ludzki, Priorytet VII – Promocja Integracji Społecznej, Działanie 7.1 Rozwój i upowszechnianie aktywnej integracji, Poddziałanie 7.1.2 Rozwój i upowszechnianie aktywnej integracji przez powiatowe centra pomocy rodzinie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Wykonawca zobowiązany jest zrealizować przedmiot zamówienia zgodnie z ustawą z dnia 27 sierpnia 1997 r. o rehabilitacji zawodowej i społecznej oraz zatrudnieniu osób niepełnosprawnych ( Dz. U. z 2011 r. Nr 127, poz. 721 ze zm.) oraz rozporządzeniem Ministra Pracy i Polityki Społecznej w sprawie turnusów rehabilitacyjnych z dnia 15 listopada 2007 r. ( Dz. U. z 2007 r. Nr 230, poz. 1694) a w  szczególności  zapewnić jego uczestnikom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u w:val="single"/>
        </w:rPr>
        <w:t xml:space="preserve">2.1  </w:t>
      </w:r>
      <w:r>
        <w:rPr>
          <w:rFonts w:cs="Tahoma" w:ascii="Calibri" w:hAnsi="Calibri"/>
          <w:b/>
          <w:sz w:val="20"/>
          <w:szCs w:val="20"/>
          <w:u w:val="single"/>
        </w:rPr>
        <w:t>W zakresie położenia ośrodka odnośnie  wszystkich wyjazdó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zakwaterowania w jednym obiekcie sanatoryjnym lub wypoczynkowym ( dla całej grupy) uprawnionym do realizacji niniejszego zamówienia, zlokalizowanym w odległości </w:t>
      </w:r>
      <w:r>
        <w:rPr>
          <w:rFonts w:cs="Calibri" w:ascii="Calibri" w:hAnsi="Calibri"/>
          <w:b/>
          <w:sz w:val="20"/>
          <w:szCs w:val="20"/>
        </w:rPr>
        <w:t xml:space="preserve">max. 250 km od siedziby Zamawiającego          </w:t>
      </w:r>
      <w:r>
        <w:rPr>
          <w:rFonts w:cs="Calibri" w:ascii="Calibri" w:hAnsi="Calibri"/>
          <w:sz w:val="20"/>
          <w:szCs w:val="20"/>
        </w:rPr>
        <w:t xml:space="preserve"> ( Zwolenia)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mawiający określił lokalizację ośrodka maksymalnie 250 km od siedziby Zamawiającego biorąc pod uwagę bezpieczeństwo oraz komfort osób niepełnosprawnych biorących udział w niniejszym wyjeździe szkoleniowym z uwagi na to, że są to  osoby niepełnosprawne z różnymi schorzeniami również  poruszające się na wózkach inwalidzki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) wszystkie pomieszczenia ogólnodostępne, z których korzystać będą uczestnicy m.in. stołówka, baza rekreacyjna, baza zabiegowa itp,  powinny być dostosowane do potrzeb osób poruszających się na wózkach inwalidzkich ( np. winda, podjazd itp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2 </w:t>
      </w:r>
      <w:r>
        <w:rPr>
          <w:rFonts w:cs="Calibri" w:ascii="Calibri" w:hAnsi="Calibri"/>
          <w:b/>
          <w:sz w:val="20"/>
          <w:szCs w:val="20"/>
          <w:u w:val="single"/>
        </w:rPr>
        <w:t>W zakresie zakwaterowa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rozlokowania wszystkich uczestników w pokojach 2 lub 3 osobowych  z pełnym węzłem sanitarnym ( tj: umywalka, prysznic, wc, z całodobowym dostępem do ciepłej i zimnej wody) zlokalizowanych na parterze ośrodka, wyposażonych w telewizor z pilotem, telefon, czajnik bezprzewodowy, ręczniki kąpielowe itp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ykonawca musi zapewnić min. 4 pokoje z łazienkami dostosowanymi do osób poruszających się na wózkach inwalidzki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) w przypadku zakwaterowania na piętrze niezbędne wyposażenie budynku w windę. Wykonawca musi dysponować również salą szkoleniową do przeprowadzenia zajęć z zakresu rozwoju aktywności zawodowej i społecznej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) wyposażenie pokoi i łazienek w rozwiązania architektoniczne dostosowane do rodzaju niepełnosprawności (np. osób poruszających się na wózkach inwalidzkich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)zapewnienie obsługi sprzątającej dla utrzymania czystości w pokojach i węzłach sanitarnych oraz innych pomieszczeniach, z których będą korzystać uczestnicy wyjazdu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zed podpisaniem umowy z Wykonawcą Zamawiający zastrzega sobie przeprowadzenie oględzin zaoferowanego ośrodka w którym zostanie zrealizowane niniejsze zamówieni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3 </w:t>
      </w:r>
      <w:r>
        <w:rPr>
          <w:rFonts w:cs="Calibri" w:ascii="Calibri" w:hAnsi="Calibri"/>
          <w:b/>
          <w:sz w:val="20"/>
          <w:szCs w:val="20"/>
          <w:u w:val="single"/>
        </w:rPr>
        <w:t>W zakresie wyżywi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 3 posiłki dziennie ( śniadanie, obiad dwudaniowy z deserem i kompotem, kolacja) w stołówce położonej na  terenie ośrodka, z zastrzeżeniem iż przyjazd uczestników do ośrodka rozpoczyna się obiad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przypadku osób wymagających zastosowania specjalistycznej diety, zagwarantowanie zbilansowanych, urozmaiconych posiłków, dostosowanych do rodzaju schorzeni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suchy prowiant na czas podróży w dniu wyjazdu i  powrotu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żywienie uczestników pobytu powinno odbywać się zgodnie z zasadami racjonalnego żywienia i zasad higieny;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4 </w:t>
      </w:r>
      <w:r>
        <w:rPr>
          <w:rFonts w:cs="Calibri" w:ascii="Calibri" w:hAnsi="Calibri"/>
          <w:b/>
          <w:sz w:val="20"/>
          <w:szCs w:val="20"/>
          <w:u w:val="single"/>
        </w:rPr>
        <w:t>W zakresie bazy rehabilitacyjno – zabiegowej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)  co najmniej 2 zabiegi dziennie przez min. 10 dni zabiegowych dla każdej osoby  niepełnosprawnej, według wskazań lekarza, dostosowane do rodzaju schorzenia lub dysfunkcji, zabiegi realizowane na terenie ośrodka w którym zakwaterowani będą  uczestnicy wyjazdu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ykwalifikowana kadra rehabilitantów i fizykoterapeutów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badania  lekarskie na początku i na końcu  turnusu osób niepełnospraw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całodobowa opieka pielęgniarska i lekarska ( lekarz i pielęgniarka na stałe przebywający w ośrodku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) w przypadku konieczności przewozu uczestnika do szpitala, gwarancja bezpłatnego transportu, opieki pielęgniarskiej lub lekarskiej;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5 </w:t>
      </w:r>
      <w:r>
        <w:rPr>
          <w:rFonts w:cs="Calibri" w:ascii="Calibri" w:hAnsi="Calibri"/>
          <w:b/>
          <w:sz w:val="20"/>
          <w:szCs w:val="20"/>
          <w:u w:val="single"/>
        </w:rPr>
        <w:t>W zakresie zaplecza rekreacyjno – rozrywkow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kadra gwarantująca prawidłową realizację programu wyjazdu, w tym opiekunowie  odpowiedzialni za koordynację pobytu grupy w zakresie obsługi kulturalno- oświatowej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bogata oferta zajęć integracyjno – rozrywkowych ( ogniska, grillowanie, zabawy taneczne, wieczorki integracyjne wraz z poczęstunkiem odpowiednim do typu imprez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zorganizowanie 2-ch wycieczek autokarow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) uregulowanie wszelkich biletów wstępu, wejściówek opłat parkingowych itp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) bogata bezpłatna infrastruktura sportowa np.: boiska do piłki siatkowej, koszykowej, wypożyczalnia sprzętu sportowego, wypożyczalnia rowerów, itp.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) zajęcia związane z przedmiotem zamówienia z uwzględnieniem rodzaju niepełnosprawności osób biorących w nich udział;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6 </w:t>
      </w:r>
      <w:r>
        <w:rPr>
          <w:rFonts w:cs="Calibri" w:ascii="Calibri" w:hAnsi="Calibri"/>
          <w:b/>
          <w:sz w:val="20"/>
          <w:szCs w:val="20"/>
          <w:u w:val="single"/>
        </w:rPr>
        <w:t>W zakresie transport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ewóz uczestników ze Zwolenia do miejscowości w której położony jest ośrodek, oraz przywóz z ośrodka do Zwolenia po zakończeniu pobytu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ykonawca zapewni sprawny  technicznie ( posiadający aktualny przegląd techniczny), komfortowo wyposażony autokar z klimatyzacją, toaletą, TV i nagłośnieniem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ykonawca zapewni kierowcę posiadającego odpowiednie uprawnienia do prowadzenia pojazdu i aktualne badania lekarski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wykonawca poinformuje zamawiającego o terminie, miejscu i godzinie podstawienia autokaru w dniu wyjazdu ze Zwolenia w formie pisemnej najpóźniej na 5 dni przed planowanym terminem wyjazdu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) ubezpieczenia  NNW wszystkich uczestników na czas pobytu i przejazdu autokarowego w wysokości 10 tys. zł. przypadających na jednego uczestnika a w razie zaistnienia potrzeby sporządzenia protokołu okoliczności i przyczyn wypadku związanego z uczestnikiem jak i w drodze do i z  miejsca wyjazdu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wykonawca jest zobowiązany do zapewnienia  opiekuna grupy podczas wyjazdu i wspierania osób przez cały okres pobytu;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7 </w:t>
      </w:r>
      <w:r>
        <w:rPr>
          <w:rFonts w:cs="Calibri" w:ascii="Calibri" w:hAnsi="Calibri"/>
          <w:b/>
          <w:sz w:val="20"/>
          <w:szCs w:val="20"/>
          <w:u w:val="single"/>
        </w:rPr>
        <w:t>W zakresie przeprowadzenia szkoleni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) wykonawca przeprowadzi 40 godz. grupowego szkolenie z zakresu rozwoju aktywności zawodowej i społecznej oraz po 1 godz. indywidualnego doradztwa zawodowego dla każdej osoby niepełnospraw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tematyka szkolenia obejmu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miejętności komunikacji interpersonalnej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ak podnieść poczucie własnej wartośc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ak wzmocnić pewność siebi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bycie umiejętności radzenia sobie ze stresem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ruszanie się po rynku pracy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arunki zatrudnienia osób niepełnosprawnych oraz przysługujące im prawa i obowiązk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uka konstruowania CV oraz listu motywacyjnego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bywanie wiedzy z zakresu autoprezen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trakcie szkolenia poczęstunek w postaci suszu ciastkowego, napoi, owoców, kawy, herbat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Wykonawca na 5 dni przed planowanym wyjazdem przedstawi zamawiającemu, plan wyjazdu oraz program szkoleni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8 </w:t>
      </w:r>
      <w:r>
        <w:rPr>
          <w:rFonts w:cs="Calibri" w:ascii="Calibri" w:hAnsi="Calibri"/>
          <w:b/>
          <w:sz w:val="20"/>
          <w:szCs w:val="20"/>
          <w:u w:val="single"/>
        </w:rPr>
        <w:t>Wymagania dodatkowe, związane z realizacją usług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opłata taksy klimatycznej za wszystkich uczestników, jeżeli wymagać będzie tego lokalizacja ośrodka miejscowości uzdrowiskowej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oznakowania miejsc, z których korzystać będą uczestnicy projektu, poprzez umieszczenie plakatów informacyjnych dotyczących realizowanego projektu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owadzenie dokumentacji zdjęciowej i przekazania jej w formie zapisu cyfrowego na płycie CD Zamawiającemu po zakończeniu  zrealizowanej usług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awiadomienie zamawiającego o każdym przypadku przerwania pobytu przez jego uczestnik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zekazanie sprawozdania  w formie pisemnej  po jej zakończeniu   zawierającego opis przeprowadzonej usługi oraz innych dokumentów wymaganych  przez Zamawiającego, niezbędnych przy realizacji ww. projekt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)  Podane w pkt 1 niniejszego załącznika ilości uczestników są szacunkowe a Zamawiający poda wstępną ilość osób na 5 dni przed rozpoczęciem realizacji usługi. Powiadomienie o wstępnej ilości uczestników nastąpi fakse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 pocztą elektroniczną na numer/adres podany przez Wykonawcę w ofercie.  Zamawiający zastrzega, że liczba uczestników i opiekunów może ulec zmianie (zwiększeniu lub zmniejszeniu) i tak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jeżeli zamawiający zgłosi zmniejszenie ilości uczestników, najpóźniej w dniu wyjazdu , to  nie poniesie kosztów umownych świadczeń przewidzianych dla tych uczestników, których nieobecność została zgłoszon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zamawiający nie dokona zgłoszenia o zmniejszeniu ilości uczestników, zapłaci umowną cenę świadczeń przewidzianych dla danej osoby za wszystkie dni trwania usług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liczba osób zostanie zwiększona Zamawiający, dodatkowo pokryje koszty tych osób zgodnie z e złożoną w niniejszym postępowaniu ofert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Każdorazowa zmiana ilości osób uczestników projektu wymagać będzie formy pisemnej w postaci aneksu do umow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Szczegółowy opis przedmiotu  zamówienia odnośnie  7 dniowego wyjazdu integracyjno-szkoleniowego  dla dzieci z rodzin zastępczych i ich opiekunów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y słownik zamówień (kod CPV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0570000-0 – usługi szkolenia w dziedzinie rozwoju osobisteg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5312320-8 – usługi doradztw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Przedmiotem zamówienia jest: zorganizowanie i przeprowadzenie  7 dniowego wyjazdu integracyjno-szkoleniowego dla grupy 16 osobowej w tym: 8 dzieci z rodzin zastępczych i 8 ich opiekunów oraz 1 opiekun ze strony Zamawiającego będących uczestnikami projektu systemowego „My samodzielni” realizowanego przez Powiatowe Centrum Pomocy Rodzinie w Zwoleniu współfinansowanego ze środków Unii Europejskiej </w:t>
      </w:r>
      <w:r>
        <w:rPr>
          <w:rFonts w:cs="Tahoma" w:ascii="Calibri" w:hAnsi="Calibri"/>
          <w:sz w:val="20"/>
          <w:szCs w:val="20"/>
        </w:rPr>
        <w:t xml:space="preserve">w ramach Europejskiego Funduszu Społecznego, Programu Operacyjnego Kapitał Ludzki, Priorytet VII – Promocja Integracji Społecznej, Działanie 7.1 Rozwój i upowszechnianie aktywnej integracji, Poddziałanie 7.1.2 Rozwój i upowszechnianie aktywnej integracji przez powiatowe centra pomocy rodzinie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u w:val="single"/>
        </w:rPr>
        <w:t xml:space="preserve">2.1  </w:t>
      </w:r>
      <w:r>
        <w:rPr>
          <w:rFonts w:cs="Tahoma" w:ascii="Calibri" w:hAnsi="Calibri"/>
          <w:b/>
          <w:sz w:val="20"/>
          <w:szCs w:val="20"/>
          <w:u w:val="single"/>
        </w:rPr>
        <w:t>W zakresie położenia ośrodk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) zakwaterowania w jednym obiekcie  wypoczynkowym ( dla całej grupy) uprawnionym do realizacji niniejszego zamówienia, zlokalizowanym w odległości </w:t>
      </w:r>
      <w:r>
        <w:rPr>
          <w:rFonts w:cs="Calibri" w:ascii="Calibri" w:hAnsi="Calibri"/>
          <w:b/>
          <w:sz w:val="20"/>
          <w:szCs w:val="20"/>
        </w:rPr>
        <w:t xml:space="preserve">max. 250 km od siedziby Zamawiającego          </w:t>
      </w:r>
      <w:r>
        <w:rPr>
          <w:rFonts w:cs="Calibri" w:ascii="Calibri" w:hAnsi="Calibri"/>
          <w:sz w:val="20"/>
          <w:szCs w:val="20"/>
        </w:rPr>
        <w:t xml:space="preserve"> ( Zwolenia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)</w:t>
      </w:r>
      <w:r>
        <w:rPr>
          <w:rFonts w:cs="Calibri" w:ascii="Calibri" w:hAnsi="Calibri"/>
          <w:b/>
          <w:sz w:val="20"/>
          <w:szCs w:val="20"/>
        </w:rPr>
        <w:t xml:space="preserve"> Przed podpisaniem umowy z Wykonawcą Zamawiający zastrzega sobie przeprowadzenie oględzin zaoferowanego ośrodka w którym zostanie zrealizowane niniejsze zamówienie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2 </w:t>
      </w:r>
      <w:r>
        <w:rPr>
          <w:rFonts w:cs="Calibri" w:ascii="Calibri" w:hAnsi="Calibri"/>
          <w:b/>
          <w:sz w:val="20"/>
          <w:szCs w:val="20"/>
          <w:u w:val="single"/>
        </w:rPr>
        <w:t>W zakresie zakwaterowani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) rozlokowania wszystkich uczestników w pokojach 2  osobowych  z pełnym węzłem sanitarnym ( tj: umywalka, prysznic, wc, z całodobowym dostępem do ciepłej i zimnej wody) , wyposażonych w telewizor z pilotem, telefon, czajnik bezprzewodowy, ręczniki kąpielowe itp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 Wykonawca musi dysponować również salą szkoleniową do przeprowadzenia zajęć z zakresu rozwoju kompetencji społecznych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)zapewnienie obsługi sprzątającej dla utrzymania czystości w pokojach i węzłach sanitarnych oraz innych pomieszczeniach, z których będą korzystać uczestnicy wyjazd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3 </w:t>
      </w:r>
      <w:r>
        <w:rPr>
          <w:rFonts w:cs="Calibri" w:ascii="Calibri" w:hAnsi="Calibri"/>
          <w:b/>
          <w:sz w:val="20"/>
          <w:szCs w:val="20"/>
          <w:u w:val="single"/>
        </w:rPr>
        <w:t>W zakresie wyżywi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 3 posiłki dziennie ( śniadanie, obiad dwudaniowy z deserem i kompotem, kolacja) w stołówce położonej na  terenie ośrodka, z zastrzeżeniem iż przyjazd uczestników do ośrodka rozpoczyna się obiadem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) suchy prowiant na czas podróży w dniu wyjazdu i przyjazdu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) żywienie uczestników pobytu powinno odbywać się zgodnie z zasadami racjonalnego żywienia i zasad higieny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całodobowa opieka pielęgniarska i lekarsk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w przypadku konieczności przewozu uczestnika do szpitala, gwarancja bezpłatnego transportu, opieki pielęgniarskiej lub lekarskiej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4 </w:t>
      </w:r>
      <w:r>
        <w:rPr>
          <w:rFonts w:cs="Calibri" w:ascii="Calibri" w:hAnsi="Calibri"/>
          <w:b/>
          <w:sz w:val="20"/>
          <w:szCs w:val="20"/>
          <w:u w:val="single"/>
        </w:rPr>
        <w:t>W zakresie zaplecza rekreacyjno – rozrywkow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kadra gwarantująca prawidłową realizację programu wyjazdu, w tym opiekunowie  odpowiedzialni za koordynację pobytu grupy w zakresie obsługi kulturalno- oświatowej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bogata oferta zajęć integracyjno – rozrywkowych ( ogniska, grillowanie, zabawy taneczne, wieczorki integracyjne wraz z poczęstunkiem odpowiednim do typu imprez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zorganizowanie 2-ch wycieczek autokarow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uregulowanie wszelkich biletów wstępu, wejściówek opłat parkingowych itp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) bogata bezpłatna infrastruktura sportowa np.: boiska do piłki siatkowej, koszykowej, wypożyczalnia sprzętu sportowego, wypożyczalnia rowerów,  itp.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2.6 </w:t>
      </w:r>
      <w:r>
        <w:rPr>
          <w:rFonts w:cs="Calibri" w:ascii="Calibri" w:hAnsi="Calibri"/>
          <w:b/>
          <w:sz w:val="20"/>
          <w:szCs w:val="20"/>
          <w:u w:val="single"/>
        </w:rPr>
        <w:t>W zakresie transport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ewóz uczestników ze Zwolenia do miejscowości w której położony jest ośrodek, oraz przywóz z ośrodka do Zwolenia po zakończeniu pobytu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ykonawca zapewni sprawny  technicznie ( posiadający aktualny przegląd techniczny), komfortowo wyposażony autokar z klimatyzacją, toaletą, TV i nagłośnieniem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ykonawca zapewni kierowcę posiadającego odpowiednie uprawnienia do prowadzenia pojazdu i aktualne badania lekarski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wykonawca poinformuje zamawiającego o terminie, miejscu i godzinie podstawienia autokaru w dniu wyjazdu ze Zwolenia w formie pisemnej najpóźniej na 5 dni przed planowanym terminem wyjazdu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) ubezpieczenia  NNW wszystkich uczestników na czas pobytu i przejazdu autokarowego w wysokości 10 tys. zł. przypadających na jednego uczestnika a w razie zaistnienia potrzeby sporządzenia protokołu okoliczności i przyczyn wypadku związanego z uczestnikiem jak i w drodze do i z  miejsca wyjazdu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wykonawca jest zobowiązany do zapewnienia  opiekuna grupy podczas wyjazdu i wspierania osób przez cały okres pobytu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7 </w:t>
      </w:r>
      <w:r>
        <w:rPr>
          <w:rFonts w:cs="Calibri" w:ascii="Calibri" w:hAnsi="Calibri"/>
          <w:b/>
          <w:sz w:val="20"/>
          <w:szCs w:val="20"/>
          <w:u w:val="single"/>
        </w:rPr>
        <w:t>W zakresie przeprowadzenia szkol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ykonawca przeprowadzi 10 godz. grupowego szkolenie z zakres rozwoju kompetencji społecznych  oraz po 1 godz. indywidualnego doradztwa zawodowego dla każdego dzieck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) w trakcie szkolenia poczęstunek w postaci suszu ciastkowego, napoi, owoców, kawy, herbaty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) Wykonawca na 5 dni przed planowanym wyjazdem przedstawi zamawiającemu, plan wyjazdu oraz program szkoleni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8 </w:t>
      </w:r>
      <w:r>
        <w:rPr>
          <w:rFonts w:cs="Calibri" w:ascii="Calibri" w:hAnsi="Calibri"/>
          <w:b/>
          <w:sz w:val="20"/>
          <w:szCs w:val="20"/>
          <w:u w:val="single"/>
        </w:rPr>
        <w:t>Wymagania dodatkowe, związane z realizacją usług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opłata taksy klimatycznej za wszystkich uczestników, jeżeli wymagać będzie tego lokalizacja ośrodka miejscowości uzdrowiskowej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9656445</wp:posOffset>
                </wp:positionV>
                <wp:extent cx="6572250" cy="12280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27960"/>
                          <a:chOff x="0" y="0"/>
                          <a:chExt cx="6572160" cy="122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146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57600" y="114480"/>
                            <a:ext cx="29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760.35pt;width:517.45pt;height:96.7pt" coordorigin="-108,-15207" coordsize="10349,1934">
                <v:shape id="shape_0" stroked="f" o:allowincell="f" style="position:absolute;left:-108;top:-15207;width:3959;height:193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652;top:-15026;width:4589;height:16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b) oznakowania miejsc, z których korzystać będą uczestnicy projektu, poprzez umieszczenie plakatów informacyjnych dotyczących realizowanego projektu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owadzenie dokumentacji zdjęciowej i przekazania jej w formie zapisu cyfrowego na płycie CD Zamawiającemu po zakończeniu  zrealizowanej usług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awiadomienie zamawiającego o każdym przypadku przerwania pobytu przez jego uczestnik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zekazanie sprawozdania  w formie pisemnej  po jej zakończeniu   zawierającego opis przeprowadzonej usługi oraz innych dokumentów wymaganych  przez Zamawiającego, niezbędnych przy realizacji ww. projekt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)  Podane ilości uczestników są szacunkowe a Zamawiający poda wstępną ilość osób na 5 dni przed rozpoczęciem realizacji usługi. Powiadomienie o wstępnej ilości uczestników nastąpi faksem lub pocztą elektroniczną na numer/adres podany przez Wykonawcę w ofercie.  Zamawiający zastrzega, że liczba uczestników i opiekunów może ulec zmianie (zwiększeniu lub zmniejszeniu) i tak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jeżeli zamawiający zgłosi zmniejszenie ilości uczestników, najpóźniej w dniu wyjazdu , to  nie poniesie kosztów umownych świadczeń przewidzianych dla tych uczestników, których nieobecność została zgłoszon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zamawiający nie dokona zgłoszenia o zmniejszeniu ilości uczestników, zapłaci umowną cenę świadczeń przewidzianych dla danej osoby za wszystkie dni trwania usług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liczba osób zostanie zwiększona Zamawiający, dodatkowo pokryje koszty tych osób zgodnie z e złożoną w niniejszym postępowaniu ofert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Każdorazowa zmiana ilości osób uczestników projektu wymagać będzie formy pisemnej w postaci aneksu do umowy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2930</wp:posOffset>
                </wp:positionH>
                <wp:positionV relativeFrom="paragraph">
                  <wp:posOffset>311785</wp:posOffset>
                </wp:positionV>
                <wp:extent cx="6572250" cy="12280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27960"/>
                          <a:chOff x="0" y="0"/>
                          <a:chExt cx="6572160" cy="1227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146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57600" y="114480"/>
                            <a:ext cx="29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24.55pt;width:517.5pt;height:96.7pt" coordorigin="-918,491" coordsize="10350,1934">
                <v:shape id="shape_0" stroked="f" o:allowincell="f" style="position:absolute;left:-918;top:491;width:3959;height:193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42;top:671;width:4589;height:169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. Nr 2 do SIWZ</w:t>
      </w:r>
    </w:p>
    <w:p>
      <w:pPr>
        <w:pStyle w:val="Normal"/>
        <w:ind w:left="567" w:right="85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                                                                                                        </w:t>
        <w:br/>
        <w:t xml:space="preserve">         (pieczęć Wykonawcy)            </w:t>
      </w:r>
      <w:r>
        <w:rPr>
          <w:rFonts w:cs="Calibri" w:ascii="Calibri" w:hAnsi="Calibri"/>
          <w:b/>
          <w:sz w:val="20"/>
          <w:szCs w:val="20"/>
        </w:rPr>
        <w:t xml:space="preserve">                  </w:t>
      </w:r>
    </w:p>
    <w:p>
      <w:pPr>
        <w:pStyle w:val="Normal"/>
        <w:ind w:left="567" w:right="850" w:hanging="1418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</w:p>
    <w:p>
      <w:pPr>
        <w:pStyle w:val="Normal"/>
        <w:ind w:left="567" w:right="850" w:hanging="14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" w:right="850" w:hanging="141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 postępowania o udzielenie  zamówienia publiczneg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:</w:t>
      </w:r>
      <w:r>
        <w:rPr>
          <w:rFonts w:cs="Tahoma" w:ascii="Calibri" w:hAnsi="Calibri"/>
          <w:sz w:val="20"/>
          <w:szCs w:val="20"/>
        </w:rPr>
        <w:t xml:space="preserve"> „</w:t>
      </w:r>
      <w:r>
        <w:rPr>
          <w:rFonts w:cs="Tahoma" w:ascii="Calibri" w:hAnsi="Calibri"/>
          <w:b/>
          <w:sz w:val="20"/>
          <w:szCs w:val="20"/>
        </w:rPr>
        <w:t xml:space="preserve">Zorganizowanie i przeprowadzenie szkoleń wyjazdowych dla  uczestników   projektu systemowego „My samodzielni”   realizowanego przez Powiatowe Centrum Pomocy Rodzinie w Zwoleniu współfinansowanego przez Unię Europejską ze środków Europejskiego Funduszu Społecznego w ramach Programu Operacyjnego Kapitał Ludzki, Priorytet VII – Promocja Integracji Społecznej, Działanie 7.1 Rozwój i upowszechnianie aktywnej integracji, Poddziałanie 7.1.2 Rozwój i upowszechnianie aktywnej integracji przez Powiatowe Centra Pomocy Rodzini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ełna nazwa Wykonawcy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Adres </w:t>
      </w:r>
      <w:r>
        <w:rPr>
          <w:rFonts w:cs="Calibri" w:ascii="Calibri" w:hAnsi="Calibri"/>
          <w:sz w:val="20"/>
          <w:szCs w:val="20"/>
        </w:rPr>
        <w:t>(siedziba Wykonawcy) 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ind w:left="-142"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lefon / fax/ e-mail    </w:t>
      </w:r>
      <w:r>
        <w:rPr>
          <w:rFonts w:cs="Calibri" w:ascii="Calibri" w:hAnsi="Calibri"/>
          <w:sz w:val="20"/>
          <w:szCs w:val="20"/>
        </w:rPr>
        <w:t>……………………………………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ind w:left="-142"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Nawiązując do ogłoszenia o przetargu nieograniczonym deklarujemy wykonanie przedmiotu zamówienia w zakresie określonym w Specyfikacji  Istotnych Warunków Zamówienia. za cenę  brutto ………….. zł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zorganizowania i przeprowadzenia   14 dniowego szkolenia wyjazdowego dla grupy 69 osobowej (57 osób niepełnosprawnych , 11 ich opiekunów oraz 1 opiekun ze strony Zamawiającego ………………………… zł. (słownie zł.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Cena wykonania usługi dla 1 osoby niepełnosprawnej  ………………………………… zł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Cena wykonania usługi dla 1 opiekuna osoby niepełnosprawnej   ………………………………… zł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Cena wykonania usługi dla 1 opiekuna ze strony Zamawiającego   ………………………………… zł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zorganizowania i przeprowadzenia   14 dniowego szkolenia wyjazdowego dla grupy 41 osobowej (35 osób niepełnosprawnych , 5 ich opiekunów oraz 1 opiekun ze strony Zamawiającego ………………………… zł. (słownie zł.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Cena wykonania usługi dla 1 osoby niepełnosprawnej  ………………………………… zł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Cena wykonania usługi dla 1 opiekuna osoby niepełnosprawnej   ………………………………… zł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Cena wykonania usługi dla 1 opiekuna ze strony Zamawiającego   ………………………………… zł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zorganizowania i przeprowadzenia 7 dniowego  wyjazdu integracyjno – szkoleniowego dla grupy 17 osobowej ( 8 dzieci z rodzin zastępczych i 8 ich opiekunów + jeden opiekun grupy ze strony Zamawiającego ………………………zł. (słownie zł.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Cena wykonania usługi dla 1 dziecka  ………………………………… zł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Cena wykonania usługi dla 1 opiekuna dziecka  ………………………………… zł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Cena wykonania usługi dla 1 opiekuna ze strony Zamawiającego   ………………………………… zł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Miejsca wykonania zamówienia: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m  zakwaterowania grupy 69 osobowej   będzie: …………………………………………………….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m zakwaterowania grupy 41 osobowej    będzie: 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m zakwaterowania grupy 17 osobowej  będzie: …………………………………………………….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Terminy wykonania usługi: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Termin wykonania  14 dniowej usługi dla grupy 69 osobowej   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ykonania 14 dniowej usługi dla grupy 41 osobowej   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ykonania 7 dniowej usługi dla grupy 17 osobowej  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Oświadczam/y, że;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cena przedmiotu zamówienia uwzględnia wszystkie uwarunkowania oraz czynniki związane z realizacją zamówienia i obejmuje cały zakres rzeczowy zamówienia i jest kompletna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 cenie oferty zostały uwzględnione wszystkie koszty wykonania zamówienia i realizacji przyszłego świadczenia umownego. W ofercie nie została zastosowana  cena dumpingowa i oferta nie stanowi czynu nieuczciwej konkurencji, zgodnie z art. 89 ust. 1 pkt 3 Prawo zamówień publicznych i art. 5 – 17 Ustawy z 16 kwietnia 1993r. o zwalczaniu nieuczciwej konkurencji (Dz. U. Nr 47, poz. 211, z 1996r. Nr 106, poz. 496, z 1997r. Nr 88, poz. 554, z 1998r. Nr 106, poz. 668, z 2000r. Nr 29, poz. 356 i Nr 93, poz. 1027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bezpieczymy uczestników objętych niniejszą usługą po otrzymaniu informacji  od Zamawiającego;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.Oświadczamy, że uważamy się za związanych niniejszą ofertą przez okres 30 dni licząc od terminu    składania ofert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.</w:t>
      </w:r>
      <w:r>
        <w:rPr>
          <w:rFonts w:cs="Tahoma" w:ascii="Calibri" w:hAnsi="Calibri"/>
          <w:sz w:val="20"/>
          <w:szCs w:val="20"/>
        </w:rPr>
        <w:t>Zamówienie zrealizujemy sami/ zamówienie zrealizujemy  przy udziale niżej wymienionych            podwykonawców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)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2)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6. Wymienieni podwykonawcy będą realizować następujące części zamówienia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)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2)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Zobowiązuję się/y wykonując zamówienie do zachowania  tajemnicy zgodnie z ochroną danych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 ( Dz. U z 2002 r. Nr 101, poz. 926 ze zm.)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8.Oświadczamy, że zapoznaliśmy się z projektem umowy stanowiącym ZAŁ. Nr 9 do niniejszej SIWZ, który został przez nas zaakceptowany i zobowiązujemy się w przypadku wyboru naszej oferty do jej zawarcia w miejscu i terminie wyznaczonym przez Zamawiającego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9.Oświadczamy, że za wyjątkiem .................. niniejsza oferta oraz załączniki do niej są jawne i nie zawierają informacji stanowiących  tajemnicę  przedsiębiorstwa   w rozumieniu przepisów ustawy o zwalczaniu nieuczciwej konkurencji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0.Ofertę niniejszą składamy na ............................ kolejno ponumerowanych strona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Korespondencję w sprawie przedmiotowego zamówienia proszę kierować n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ind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Uprawnionym do kontaktów z Zamawiającym jest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l:...........................................................faks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3.Do oferty załączamy następujące  dokumenty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1)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3)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 dnia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/podpis osoby uprawnionej/</w:t>
      </w:r>
    </w:p>
    <w:p>
      <w:pPr>
        <w:pStyle w:val="Normal"/>
        <w:ind w:left="360" w:hanging="0"/>
        <w:jc w:val="right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2930</wp:posOffset>
                </wp:positionH>
                <wp:positionV relativeFrom="paragraph">
                  <wp:posOffset>-259715</wp:posOffset>
                </wp:positionV>
                <wp:extent cx="6572250" cy="12280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27960"/>
                          <a:chOff x="0" y="0"/>
                          <a:chExt cx="6572160" cy="1227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5146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57600" y="114480"/>
                            <a:ext cx="29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20.45pt;width:517.5pt;height:96.7pt" coordorigin="-918,-409" coordsize="10350,1934">
                <v:shape id="shape_0" stroked="f" o:allowincell="f" style="position:absolute;left:-918;top:-409;width:3959;height:193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842;top:-228;width:4589;height:169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ł. Nr 3 do SIWZ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Footnot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pieczęć Wykonawcy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Oświadczeni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ostępowania o udzielenie  zamówienia publiczneg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:</w:t>
      </w:r>
      <w:r>
        <w:rPr>
          <w:rFonts w:cs="Tahoma" w:ascii="Calibri" w:hAnsi="Calibri"/>
          <w:sz w:val="20"/>
          <w:szCs w:val="20"/>
        </w:rPr>
        <w:t xml:space="preserve"> „</w:t>
      </w:r>
      <w:r>
        <w:rPr>
          <w:rFonts w:cs="Tahoma" w:ascii="Calibri" w:hAnsi="Calibri"/>
          <w:b/>
          <w:sz w:val="20"/>
          <w:szCs w:val="20"/>
        </w:rPr>
        <w:t>Zorganizowanie i przeprowadzenie szkoleń wyjazdowych dla  uczestników   projektu systemowego „My samodzielni”   realizowanego przez Powiatowe Centrum Pomocy Rodzinie w Zwoleniu współfinansowanego przez Unię Europejską ze środków Europejskiego Funduszu Społecznego w ramach Programu Operacyjnego Kapitał Ludzki, Priorytet VII –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ędąc upoważnionym do reprezentowania Wykonawcy w postępowaniu o udzielenie zamówienia publicznego oświadczam/y*, że spełniam/y* warunki określone w art. 22 ustawy z dnia 29 stycznia 2004 r. Prawo zamówień publicznych (Dz. U. z 2010 r. Nr 113, poz. 759 z późn. zm.), dotycz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owiązek ich posiadania;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;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 wykonania zamów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omy/i* odpowiedzialności karnej, o której mowa w art. 233 Kodeksu Karnego, potwierdzam/y* prawdziwość powyższych danych własnoręcznym podpisem.</w:t>
      </w:r>
    </w:p>
    <w:p>
      <w:pPr>
        <w:pStyle w:val="Normal"/>
        <w:ind w:left="7020" w:hanging="70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20" w:hanging="70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521" w:hanging="70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.........................., dnia .................... r.                                                                                       </w:t>
      </w:r>
    </w:p>
    <w:p>
      <w:pPr>
        <w:pStyle w:val="Normal"/>
        <w:ind w:left="6521" w:hanging="702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ieczątka i podpis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2930</wp:posOffset>
                </wp:positionH>
                <wp:positionV relativeFrom="paragraph">
                  <wp:posOffset>-259715</wp:posOffset>
                </wp:positionV>
                <wp:extent cx="6572250" cy="12280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27960"/>
                          <a:chOff x="0" y="0"/>
                          <a:chExt cx="6572160" cy="1227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146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57600" y="114480"/>
                            <a:ext cx="29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20.45pt;width:517.5pt;height:96.7pt" coordorigin="-918,-409" coordsize="10350,1934">
                <v:shape id="shape_0" stroked="f" o:allowincell="f" style="position:absolute;left:-918;top:-409;width:3959;height:193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4842;top:-228;width:4589;height:169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i/>
          <w:sz w:val="20"/>
          <w:szCs w:val="20"/>
        </w:rPr>
        <w:t>Zał. Nr 4 do SIWZ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Footnot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pieczęć Wykonawcy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 wymaganych, co najmniej  3 usług  w zakresie przedmiotu zamówienia dla grupy 50 osobowej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>o wartości nie mniejszej niż  100 000,00 PLN każd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ostępowania o udzielenie  zamówienia publiczneg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:</w:t>
      </w:r>
      <w:r>
        <w:rPr>
          <w:rFonts w:cs="Tahoma" w:ascii="Calibri" w:hAnsi="Calibri"/>
          <w:sz w:val="20"/>
          <w:szCs w:val="20"/>
        </w:rPr>
        <w:t xml:space="preserve"> „</w:t>
      </w:r>
      <w:r>
        <w:rPr>
          <w:rFonts w:cs="Tahoma" w:ascii="Calibri" w:hAnsi="Calibri"/>
          <w:b/>
          <w:sz w:val="20"/>
          <w:szCs w:val="20"/>
        </w:rPr>
        <w:t>Zorganizowanie i przeprowadzenie szkoleń wyjazdowych dla  uczestników   projektu systemowego „My samodzielni”   realizowanego przez Powiatowe Centrum Pomocy Rodzinie w Zwoleniu współfinansowanego przez Unię Europejską ze środków Europejskiego Funduszu Społecznego w ramach Programu Operacyjnego Kapitał Ludzki, Priorytet VII –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Akapitzlist"/>
        <w:ind w:left="0" w:righ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3035"/>
        <w:gridCol w:w="1432"/>
        <w:gridCol w:w="1131"/>
        <w:gridCol w:w="1436"/>
        <w:gridCol w:w="1790"/>
      </w:tblGrid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.p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zedmiot usług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(określić rodzaj usługi jaki był wykonywany w taki sposób aby Zamawiający mógł jednoznacznie stwierdzić, czy warunek wiedzy i doświadczenia określony w Rozdziale VII pkt  2 został spełniony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artość brutto usług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 w zł.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rmin realizacji usług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dmiot na rzecz którego usługi zostały wykonane</w:t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 rozpoczęcia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dd/mm/rrrr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dd/mm/rrrr/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arunek zostanie spełniony jeżeli wykonawca wykaże, zrealizował co najmniej 3 usługi  polegające na przeprowadzeniu 14 dniowego szkolenia wyjazdowego z programem rehabilitacyjno-integracyjnym z udziałem osób niepełnosprawnych dla grupy minimum 50 osobowej o wartości nie mniejszej niż 100 000, 00 zł. brutto każd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 wykazu załączam dowody potwierdzające należyte wykonanie usług wskazanych w niniejszym wykazie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 podpis osoby/osób uprawnionej/uprawnionych do składania</w:t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Oświadczeń woli w imieniu Wykonawcy – wraz z pieczątką)</w:t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Tahoma" w:ascii="Calibri" w:hAnsi="Calibri"/>
          <w:sz w:val="16"/>
          <w:szCs w:val="16"/>
        </w:rPr>
        <w:t>.., dnia …………………………………… 2014 r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60325</wp:posOffset>
                </wp:positionV>
                <wp:extent cx="6572250" cy="12280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27960"/>
                          <a:chOff x="0" y="0"/>
                          <a:chExt cx="6572160" cy="1227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5146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57600" y="114480"/>
                            <a:ext cx="29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-4.75pt;width:517.5pt;height:96.7pt" coordorigin="-288,-95" coordsize="10350,1934">
                <v:shape id="shape_0" stroked="f" o:allowincell="f" style="position:absolute;left:-288;top:-95;width:3959;height:193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472;top:85;width:4589;height:169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16"/>
          <w:szCs w:val="16"/>
        </w:rPr>
        <w:t>Pieczęć adresowa Wykonawcy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wiatowe Centrum Pomocy Rodzinie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 Zwoleniu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l. Wł. Jagiełły 4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6-700 Zwoleń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Oświadczenie</w:t>
      </w:r>
    </w:p>
    <w:p>
      <w:pPr>
        <w:pStyle w:val="Akapitzlist"/>
        <w:ind w:left="-142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ostępowania o zamówienie publiczn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Zorganizowanie i przeprowadzenie szkoleń wyjazdowych dla  uczestników   projektu systemowego „My samodzielni”   realizowanego przez Powiatowe Centrum Pomocy Rodzinie w Zwoleniu współfinansowanego przez Unię Europejską ze środków Europejskiego Funduszu Społecznego w ramach Programu Operacyjnego Kapitał Ludzki, Priorytet VII –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0" w:right="142" w:hanging="0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  <w:t>Tabela nr 1</w:t>
      </w:r>
    </w:p>
    <w:p>
      <w:pPr>
        <w:pStyle w:val="Akapitzlist"/>
        <w:ind w:left="-142" w:hanging="0"/>
        <w:jc w:val="both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709"/>
        <w:gridCol w:w="2514"/>
        <w:gridCol w:w="2708"/>
      </w:tblGrid>
      <w:tr>
        <w:trPr>
          <w:trHeight w:val="1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18" w:hanging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Akapitzlist"/>
              <w:ind w:left="218" w:hanging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Nazwa szkolenia</w:t>
            </w:r>
          </w:p>
          <w:p>
            <w:pPr>
              <w:pStyle w:val="Akapitzlist"/>
              <w:ind w:left="218" w:hanging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Akapitzlist"/>
              <w:ind w:left="218" w:hanging="0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ind w:left="218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Akapitzlist"/>
              <w:ind w:left="218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ind w:right="142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adczam(-y), ż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 wykonania przedmiotu zamówienia, skieruję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-emy) następujące osobę(y)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(podać imię i nazwisko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staż pracy czyli okres zatrudnienia    od – do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70" w:right="-67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uję(-emy), ż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ysponuję(-emy)  osobą(ami) wymienionymi w kolumnie nr 1 z tytułu</w:t>
            </w:r>
          </w:p>
          <w:p>
            <w:pPr>
              <w:pStyle w:val="Normal"/>
              <w:ind w:left="70" w:right="-67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(podać podstawę dysponowania – rodzaj umowy)</w:t>
            </w:r>
          </w:p>
          <w:p>
            <w:pPr>
              <w:pStyle w:val="Normal"/>
              <w:ind w:left="70" w:right="-67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70" w:right="-67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42" w:right="142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autoSpaceDE w:val="false"/>
              <w:spacing w:before="0" w:after="0"/>
              <w:ind w:left="142" w:hanging="71"/>
              <w:contextualSpacing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świadczam(-y), ż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oba(y) wymieniona(e) w kolumnie nr 1 posiada(ją) wymagane wykształcenie i uprawnienia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autoSpaceDE w:val="false"/>
              <w:spacing w:before="0" w:after="0"/>
              <w:ind w:left="142" w:hanging="71"/>
              <w:contextualSpacing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(podać nazwę ukończonej szkoły i nabyte uprawni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autoSpaceDE w:val="false"/>
              <w:spacing w:before="0" w:after="0"/>
              <w:ind w:left="142" w:hanging="71"/>
              <w:contextualSpacing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lenie z zakresu aktywności zawodowej i społecznej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ind w:right="14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14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14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14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14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42" w:right="142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right="142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502" w:right="142" w:hanging="36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-y), że</w:t>
      </w:r>
      <w:r>
        <w:rPr>
          <w:rFonts w:cs="Calibri" w:ascii="Calibri" w:hAnsi="Calibri"/>
          <w:sz w:val="20"/>
          <w:szCs w:val="20"/>
        </w:rPr>
        <w:t xml:space="preserve"> osoba(y) wymieniona(e) powyżej posiada(ją)  wymagane kwalifikacje gwarantujące efektywne przekazanie wiedzy grupie odbiorców, zgodnie z przedmiotem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276"/>
        <w:ind w:left="502" w:right="142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 xml:space="preserve">Oświadczam(-y), że każda </w:t>
      </w:r>
      <w:r>
        <w:rPr>
          <w:rFonts w:cs="Calibri" w:ascii="Calibri" w:hAnsi="Calibri"/>
          <w:sz w:val="20"/>
          <w:szCs w:val="20"/>
        </w:rPr>
        <w:t>osoba powyżej wymieniona posiada doświadczenie w przeprowadzeniu co najmniej 3 szkoleń  w okresie ostatnich 3 lat przed upływem terminu składania ofert.</w:t>
      </w:r>
    </w:p>
    <w:p>
      <w:pPr>
        <w:pStyle w:val="Akapitzlist"/>
        <w:tabs>
          <w:tab w:val="clear" w:pos="708"/>
          <w:tab w:val="left" w:pos="567" w:leader="none"/>
        </w:tabs>
        <w:ind w:left="0" w:right="142" w:hanging="0"/>
        <w:rPr>
          <w:rFonts w:ascii="Calibri" w:hAnsi="Calibri" w:cs="Arial"/>
          <w:b/>
          <w:b/>
          <w:i/>
          <w:i/>
          <w:sz w:val="22"/>
          <w:szCs w:val="20"/>
          <w:u w:val="single"/>
        </w:rPr>
      </w:pPr>
      <w:r>
        <w:rPr>
          <w:rFonts w:cs="Arial" w:ascii="Calibri" w:hAnsi="Calibri"/>
          <w:b/>
          <w:i/>
          <w:sz w:val="22"/>
          <w:szCs w:val="20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-142" w:right="142" w:hanging="0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-142" w:right="142" w:hanging="0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-142" w:right="142" w:hanging="0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-142" w:right="142" w:hanging="0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-142" w:right="142" w:hanging="0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-142" w:right="142" w:hanging="0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-142" w:right="142" w:hanging="0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-142" w:right="142" w:hanging="0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-142" w:right="142" w:hanging="0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-142" w:right="142" w:hanging="0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  <w:t>Tabela nr 2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258"/>
        <w:gridCol w:w="4124"/>
        <w:gridCol w:w="2526"/>
      </w:tblGrid>
      <w:tr>
        <w:trPr>
          <w:trHeight w:val="12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i nazwisko osoby </w:t>
            </w:r>
            <w:r>
              <w:rPr>
                <w:rFonts w:cs="Calibri" w:ascii="Calibri" w:hAnsi="Calibri"/>
                <w:sz w:val="20"/>
                <w:szCs w:val="20"/>
              </w:rPr>
              <w:t>z kolumny 2 tabeli nr 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zakresu danego obszaru tematycznego 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 najmniej 3 szkolenia - zgodnie z pkt. 2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podać nazwy szkoleń, tematy, oraz okres ich przeprowadz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realizacji wymienionego szkolenia (rola)</w:t>
            </w:r>
          </w:p>
        </w:tc>
      </w:tr>
      <w:tr>
        <w:trPr>
          <w:trHeight w:val="38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nr 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142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521" w:hanging="702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 podpis osoby/osób uprawnionej/uprawnionych do składania</w:t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Oświadczeń woli w imieniu Wykonawcy – wraz z pieczątką)</w:t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Tahoma" w:ascii="Calibri" w:hAnsi="Calibri"/>
          <w:sz w:val="16"/>
          <w:szCs w:val="16"/>
        </w:rPr>
        <w:t>.., dnia …………………………………… 2014 r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WAGA: Wykonawca, który będzie dysponował osobami zdolnymi do wykonania zamówienia, zobowiązany jest dołączyć do oferty pisemne zobowiązanie tych podmiotów, do oddania mu do dyspozycji niezbędnych zasobów na okres korzystania z nich przy wykonywaniu zamówienia, niezależnie od charakteru prawnego łączącego go z nimi stosunków</w:t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* w kol.2 -  doświadczenie należy wykazać lata pracy, żeby jednoznacznie wynikało spełnienie 3 letniego doświadczenia  przez osobę przewidzianą do wykonania usługi..</w:t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6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6572250" cy="122809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27960"/>
                          <a:chOff x="0" y="0"/>
                          <a:chExt cx="6572160" cy="1227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5146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57600" y="114480"/>
                            <a:ext cx="29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pt;width:517.5pt;height:96.7pt" coordorigin="-60,120" coordsize="10350,1934">
                <v:shape id="shape_0" stroked="f" o:allowincell="f" style="position:absolute;left:-60;top:120;width:3959;height:193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700;top:300;width:4589;height:169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Calibri" w:hAnsi="Calibri"/>
          <w:sz w:val="20"/>
          <w:szCs w:val="20"/>
        </w:rPr>
        <w:t>Załącznik Nr 6 do SIWZ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4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6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Tahoma" w:ascii="Calibri" w:hAnsi="Calibri"/>
                <w:sz w:val="20"/>
                <w:szCs w:val="20"/>
              </w:rPr>
              <w:t>Pieczęć adresowa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wiatowe Centrum Pomocy Rodzinie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 Zwoleniu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l. Wł. Jagiełły 4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6-700 Zwoleń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 O BRAKU PODSTAW DO WYKLUCZENI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Do postępowania o zamówienie publiczne na „</w:t>
      </w:r>
      <w:r>
        <w:rPr>
          <w:rFonts w:cs="Tahoma" w:ascii="Calibri" w:hAnsi="Calibri"/>
          <w:b/>
          <w:sz w:val="20"/>
          <w:szCs w:val="20"/>
        </w:rPr>
        <w:t xml:space="preserve"> Zorganizowanie i przeprowadzenie szkoleń wyjazdowych dl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uczestników   projektu systemowego „My samodzielni”   realizowanego przez Powiatowe Centrum Pomocy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 xml:space="preserve">Rodzinie w Zwoleniu współfinansowanego przez Unię Europejską ze środków Europejskiego Funduszu Społecznego w ramach Programu Operacyjnego Kapitał Ludzki, Priorytet VII – Promocja Integracji Społecznej, Działanie 7.1 Rozwój i upowszechnianie aktywnej integracji, Poddziałanie 7.1.2 Rozwój i upowszechnianie aktywnej integracji przez Powiatowe Centra Pomocy Rodzinie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 IMIENIU FIRMY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am /oświadczamy, że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e ma podstaw do wykluczenia naszej firmy z postępowania o udzielenie zamówienia, zgodnie z art. 24 ust.1 ustawy z dnia 29 stycznia 2004 roku Prawo zamówień publicznych ( Dz.U. z 2010 r. Nr 113 poz. 759 ze zm.), na potwierdzenie czego składamy dokumenty określone w Rozdziale  VIII pkt  8.2  SIWZ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 podpis osoby/osób uprawnionej/uprawnionych do składania</w:t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Oświadczeń woli w imieniu Wykonawcy – wraz z pieczątką)</w:t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45415</wp:posOffset>
                </wp:positionV>
                <wp:extent cx="6572250" cy="12280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27960"/>
                          <a:chOff x="0" y="0"/>
                          <a:chExt cx="6572160" cy="1227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5146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57600" y="114480"/>
                            <a:ext cx="29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1.45pt;width:517.5pt;height:96.7pt" coordorigin="72,-229" coordsize="10350,1934">
                <v:shape id="shape_0" stroked="f" o:allowincell="f" style="position:absolute;left:72;top:-229;width:3959;height:193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5832;top:-49;width:4589;height:169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54685</wp:posOffset>
                </wp:positionV>
                <wp:extent cx="6572250" cy="12280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27960"/>
                          <a:chOff x="0" y="0"/>
                          <a:chExt cx="6572160" cy="1227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5146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657600" y="114480"/>
                            <a:ext cx="29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1.55pt;width:517.5pt;height:96.7pt" coordorigin="72,1031" coordsize="10350,1934">
                <v:shape id="shape_0" stroked="f" o:allowincell="f" style="position:absolute;left:72;top:1031;width:3959;height:193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5832;top:1212;width:4589;height:169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Pieczęć adresowa Wykonawcy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wiatowe Centrum Pomocy Rodzinie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 Zwoleniu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l. Wł. Jagiełły 4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6-700 Zwoleń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 O PRZYNALEŻNOŚCI LUB NIEPRZYNALEŻNOŚCI DO GRUPY KAPITAŁOWEJ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 postępowani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:</w:t>
      </w:r>
      <w:r>
        <w:rPr>
          <w:rFonts w:cs="Tahoma" w:ascii="Calibri" w:hAnsi="Calibri"/>
          <w:sz w:val="20"/>
          <w:szCs w:val="20"/>
        </w:rPr>
        <w:t xml:space="preserve"> „</w:t>
      </w:r>
      <w:r>
        <w:rPr>
          <w:rFonts w:cs="Tahoma" w:ascii="Calibri" w:hAnsi="Calibri"/>
          <w:b/>
          <w:sz w:val="20"/>
          <w:szCs w:val="20"/>
        </w:rPr>
        <w:t xml:space="preserve">Zorganizowanie i przeprowadzenie szkoleń wyjazdowych dla uczestników   projektu systemowego „My samodzielni”   realizowanego przez Powiatowe Centrum Pomocy Rodzinie w Zwoleniu współfinansowanego przez Unię Europejską ze środków Europejskiego Funduszu Społecznego w ramach Programu Operacyjnego Kapitał Ludzki, Priorytet VII – Promocja Integracji Społecznej, Działanie 7.1 Rozwój i upowszechnianie aktywnej integracji, Poddziałanie 7.1.2 Rozwój i upowszechnianie aktywnej integracji przez Powiatowe Centra Pomocy Rodzinie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426" w:right="-141" w:hanging="56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0_712019700"/>
      <w:bookmarkStart w:id="1" w:name="__Fieldmark__0_712019700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świadczam, iż nie podlegam wykluczeniu na podstawie art. 24 ust. 2 pkt. 5) ustawy Prawo zamówień publicznych tj. nie należę/ymy* do grupy kapitałowej w rozumieniu ustawy z dnia 16 lutego 2007r o ochronie konkurencji i konsumentów (Dz. U. nr 50 poz. 331 z późn. zm.).</w:t>
      </w:r>
    </w:p>
    <w:p>
      <w:pPr>
        <w:pStyle w:val="Normal"/>
        <w:ind w:left="-142" w:right="-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1_712019700"/>
      <w:bookmarkStart w:id="3" w:name="__Fieldmark__1_712019700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 </w:t>
      </w:r>
      <w:r>
        <w:rPr>
          <w:rFonts w:cs="Calibri" w:ascii="Calibri" w:hAnsi="Calibri"/>
          <w:sz w:val="20"/>
          <w:szCs w:val="20"/>
        </w:rPr>
        <w:t>Oświadczam, iż należę/ymy* do grupy kapitałowej (wymienić nazwę) ……………………,</w:t>
      </w:r>
    </w:p>
    <w:p>
      <w:pPr>
        <w:pStyle w:val="Normal"/>
        <w:ind w:left="142" w:right="-141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 grupy kapitałowej (nazwa przedsiębiorcy i adres)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-426" w:right="-141" w:firstLine="852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</w:t>
      </w:r>
    </w:p>
    <w:p>
      <w:pPr>
        <w:pStyle w:val="Akapitzlist"/>
        <w:ind w:left="142" w:right="-141" w:firstLine="85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-426" w:right="-141" w:firstLine="852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</w:t>
      </w:r>
    </w:p>
    <w:p>
      <w:pPr>
        <w:pStyle w:val="Akapitzlist"/>
        <w:ind w:left="708" w:right="-141" w:firstLine="85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-426" w:right="-141" w:firstLine="852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</w:t>
      </w:r>
      <w:r>
        <w:rPr>
          <w:rFonts w:cs="Arial" w:ascii="Calibri" w:hAnsi="Calibri"/>
        </w:rPr>
        <w:t>,</w:t>
      </w:r>
    </w:p>
    <w:p>
      <w:pPr>
        <w:pStyle w:val="Normal"/>
        <w:ind w:left="426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 ustawy z dnia 16 lutego 2007r o ochronie konkurencji i konsumentów (Dz. U. nr 50 poz. 331 z późn. zm.).</w:t>
      </w:r>
    </w:p>
    <w:p>
      <w:pPr>
        <w:pStyle w:val="Normal"/>
        <w:ind w:left="426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ązania istniejące między przedsiębiorcami nie prowadzą do zachwiania uczciwej konkurencji pomiędzy Wykonawcami w postępowaniu o udzielenie zamówienia, co zobowiązuję się wykazać na wezwanie Zamawiającego, w wypadku jeśli wymienieni przedsiębiorcy złożą odrębne oferty w postępowaniu.</w:t>
      </w:r>
    </w:p>
    <w:p>
      <w:pPr>
        <w:pStyle w:val="Normal"/>
        <w:ind w:right="288" w:hanging="284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Uwaga: odpowiedni kwadrat zaznaczyć znakiem X</w:t>
      </w:r>
    </w:p>
    <w:p>
      <w:pPr>
        <w:pStyle w:val="Normal"/>
        <w:ind w:left="426" w:right="288" w:hanging="5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*niepotrzebne  skreślić)</w:t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ind w:left="-284" w:right="288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ind w:left="-284" w:right="288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ind w:left="-284" w:right="288" w:hanging="284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</w:t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ind w:left="-284" w:right="288" w:hanging="284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 xml:space="preserve">Miejscowość, data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Pieczątka i podpis 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ind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ind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right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-174625</wp:posOffset>
                </wp:positionV>
                <wp:extent cx="6572250" cy="12280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27960"/>
                          <a:chOff x="0" y="0"/>
                          <a:chExt cx="6572160" cy="12279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5146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57600" y="114480"/>
                            <a:ext cx="29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13.75pt;width:517.5pt;height:96.7pt" coordorigin="-648,-275" coordsize="10350,1934">
                <v:shape id="shape_0" stroked="f" o:allowincell="f" style="position:absolute;left:-648;top:-275;width:3959;height:193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5112;top:-95;width:4589;height:169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Zał. Nr 8  do SIWZ</w:t>
      </w:r>
    </w:p>
    <w:p>
      <w:pPr>
        <w:pStyle w:val="Heading2"/>
        <w:jc w:val="center"/>
        <w:rPr/>
      </w:pPr>
      <w:r>
        <w:rPr>
          <w:i w:val="false"/>
          <w:sz w:val="22"/>
          <w:szCs w:val="22"/>
        </w:rPr>
        <w:t>Oświadczenie</w:t>
      </w:r>
    </w:p>
    <w:p>
      <w:pPr>
        <w:pStyle w:val="Akapitzlist"/>
        <w:ind w:left="-142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postępowania o zamówienie publiczne</w:t>
      </w:r>
      <w:r>
        <w:rPr>
          <w:i/>
          <w:sz w:val="22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Zorganizowanie i przeprowadzenie szkoleń wyjazdowych dla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uczestników   projektu systemowego „My samodzielni”   realizowanego przez Powiatowe Centrum Pomocy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 xml:space="preserve">Rodzinie w Zwoleniu współfinansowanego przez Unię Europejską ze środków Europejskiego Funduszu Społecznego w ramach Programu Operacyjnego Kapitał Ludzki, Priorytet VII – Promocja Integracji Społecznej, Działanie 7.1 Rozwój i upowszechnianie aktywnej integracji, Poddziałanie 7.1.2 Rozwój i upowszechnianie aktywnej integracji przez Powiatowe Centra Pomocy Rodzinie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Akapitzlist"/>
        <w:ind w:left="-142" w:hanging="0"/>
        <w:jc w:val="both"/>
        <w:rPr>
          <w:rFonts w:ascii="Calibri" w:hAnsi="Calibri" w:cs="Arial"/>
          <w:b/>
          <w:b/>
          <w:i/>
          <w:i/>
          <w:sz w:val="22"/>
          <w:szCs w:val="20"/>
        </w:rPr>
      </w:pPr>
      <w:r>
        <w:rPr>
          <w:rFonts w:cs="Arial" w:ascii="Calibri" w:hAnsi="Calibri"/>
          <w:b/>
          <w:i/>
          <w:sz w:val="22"/>
          <w:szCs w:val="20"/>
        </w:rPr>
      </w:r>
    </w:p>
    <w:p>
      <w:pPr>
        <w:pStyle w:val="Akapitzlist"/>
        <w:spacing w:lineRule="auto" w:line="360"/>
        <w:ind w:left="-142" w:right="142" w:hanging="0"/>
        <w:jc w:val="both"/>
        <w:rPr>
          <w:rFonts w:cs="Arial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</w:rPr>
        <w:t xml:space="preserve">                                   </w:t>
      </w:r>
    </w:p>
    <w:p>
      <w:pPr>
        <w:pStyle w:val="Normal"/>
        <w:spacing w:lineRule="auto" w:line="360"/>
        <w:ind w:left="-142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w przypadku udzielenia nam zamówienia publicznego zostanie ono wykonane samodzielnie / przy udziale podwykonawców, w zakresie:*</w:t>
      </w:r>
    </w:p>
    <w:p>
      <w:pPr>
        <w:pStyle w:val="Normal"/>
        <w:spacing w:lineRule="auto" w:line="360"/>
        <w:ind w:left="-142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…….</w:t>
      </w:r>
    </w:p>
    <w:p>
      <w:pPr>
        <w:pStyle w:val="Normal"/>
        <w:spacing w:lineRule="auto" w:line="360"/>
        <w:ind w:left="-142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-142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  <w:tab w:val="left" w:pos="10065" w:leader="none"/>
        </w:tabs>
        <w:spacing w:lineRule="auto" w:line="360"/>
        <w:ind w:left="-142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-142" w:righ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right="56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ata …………………………….</w:t>
      </w:r>
    </w:p>
    <w:p>
      <w:pPr>
        <w:pStyle w:val="Normal"/>
        <w:ind w:left="567" w:right="567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ind w:left="567"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ind w:left="567" w:right="567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Pieczątka i podpis Wykonawcy)</w:t>
      </w:r>
    </w:p>
    <w:p>
      <w:pPr>
        <w:pStyle w:val="Normal"/>
        <w:tabs>
          <w:tab w:val="clear" w:pos="708"/>
          <w:tab w:val="left" w:pos="0" w:leader="none"/>
        </w:tabs>
        <w:ind w:left="567" w:right="567" w:hanging="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odpowiednio skreślić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-145415</wp:posOffset>
                </wp:positionV>
                <wp:extent cx="6572250" cy="12280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27960"/>
                          <a:chOff x="0" y="0"/>
                          <a:chExt cx="6572160" cy="1227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5146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657600" y="114480"/>
                            <a:ext cx="29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11.45pt;width:517.5pt;height:96.7pt" coordorigin="-648,-229" coordsize="10350,1934">
                <v:shape id="shape_0" stroked="f" o:allowincell="f" style="position:absolute;left:-648;top:-229;width:3959;height:1933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112;top:-49;width:4589;height:169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.Nr 9 do SIWZ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JEKT UMOWY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Zawarta w dniu ……………………… 2014 roku  w Zwoleniu  pomiędzy  Powiatowym Centrum Pomocy Rodzinie z siedzibą w Zwoleniu, przy ul. Wł. Jagiełły 4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P: 811-17-44-392  REGON: 671995010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reprezentowanym przez: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Tahoma" w:ascii="Calibri" w:hAnsi="Calibri"/>
          <w:b/>
          <w:sz w:val="20"/>
          <w:szCs w:val="20"/>
        </w:rPr>
        <w:t>…………………………………………</w:t>
      </w:r>
      <w:r>
        <w:rPr>
          <w:rFonts w:cs="Tahoma" w:ascii="Calibri" w:hAnsi="Calibri"/>
          <w:b/>
          <w:sz w:val="20"/>
          <w:szCs w:val="20"/>
        </w:rPr>
        <w:t>..  – Kierownika Powiatowego Centrum Pomocy Rodzinie w Zwoleniu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zwanym dalej w treści umowy „</w:t>
      </w:r>
      <w:r>
        <w:rPr>
          <w:rFonts w:cs="Tahoma" w:ascii="Calibri" w:hAnsi="Calibri"/>
          <w:b/>
          <w:sz w:val="20"/>
          <w:szCs w:val="20"/>
        </w:rPr>
        <w:t>Zamawiającym”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  wyłonioną w trybie przetargu nieograniczonego firmą …………………………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z siedzibą  w ……………………………. przy ul. ……………………………………………………………….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P: ………………………………………………..  REGON: ……………………………</w:t>
      </w:r>
    </w:p>
    <w:p>
      <w:pPr>
        <w:pStyle w:val="Normal"/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 xml:space="preserve">wpisanym  do Rejestru Przedsiębiorców  Krajowego Rejestru Sądowego prowadzonego przez Sąd Rejonowy …………………………………………………………. Wydział Gospodarczy Krajowego Rejestru Sądowego pod numerem ……………………………….. lub prowadzącą/prowadzącym  działalność gospodarczą wpisaną/wpisanym do CEIDG, </w:t>
      </w:r>
    </w:p>
    <w:p>
      <w:pPr>
        <w:pStyle w:val="Normal"/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eastAsia="Calibri" w:cs="Calibri" w:ascii="Calibri" w:hAnsi="Calibri"/>
          <w:b/>
          <w:shadow/>
          <w:sz w:val="20"/>
          <w:szCs w:val="20"/>
        </w:rPr>
        <w:t xml:space="preserve"> </w:t>
      </w:r>
      <w:r>
        <w:rPr>
          <w:rFonts w:cs="Calibri" w:ascii="Calibri" w:hAnsi="Calibri"/>
          <w:shadow/>
          <w:sz w:val="20"/>
          <w:szCs w:val="20"/>
        </w:rPr>
        <w:t>reprezentowanym przez:</w:t>
      </w:r>
    </w:p>
    <w:p>
      <w:pPr>
        <w:pStyle w:val="Normal"/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1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eastAsia="Calibri" w:cs="Calibri" w:ascii="Calibri" w:hAnsi="Calibri"/>
          <w:shadow/>
          <w:sz w:val="20"/>
          <w:szCs w:val="20"/>
        </w:rPr>
        <w:t xml:space="preserve"> </w:t>
      </w:r>
      <w:r>
        <w:rPr>
          <w:rFonts w:cs="Calibri" w:ascii="Calibri" w:hAnsi="Calibri"/>
          <w:shadow/>
          <w:sz w:val="20"/>
          <w:szCs w:val="20"/>
        </w:rPr>
        <w:t>zwanym dalej „</w:t>
      </w:r>
      <w:r>
        <w:rPr>
          <w:rFonts w:cs="Calibri" w:ascii="Calibri" w:hAnsi="Calibri"/>
          <w:b/>
          <w:shadow/>
          <w:sz w:val="20"/>
          <w:szCs w:val="20"/>
        </w:rPr>
        <w:t>Wykonawcą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mowa dotyczy realizacji zadań w ramach Projektu</w:t>
      </w:r>
      <w:r>
        <w:rPr>
          <w:rFonts w:cs="Calibri" w:ascii="Calibri" w:hAnsi="Calibri"/>
          <w:b/>
          <w:sz w:val="20"/>
          <w:szCs w:val="20"/>
        </w:rPr>
        <w:t xml:space="preserve"> „My samodzielni” realizowanego przez Powiatowe Centrum Pomocy Rodzinie w Zwoleniu współfinansowanego przez Unię Europejską ze środków Europejskiego Funduszu Społecznego w ramach  Programu Operacyjnego Kapitał Ludzki</w:t>
      </w:r>
      <w:r>
        <w:rPr>
          <w:rFonts w:cs="Tahoma" w:ascii="Calibri" w:hAnsi="Calibri"/>
          <w:b/>
          <w:sz w:val="20"/>
          <w:szCs w:val="20"/>
        </w:rPr>
        <w:t xml:space="preserve"> Priorytet VII – Promocja Integracji Społecznej, Działanie 7.1 Rozwój i upowszechnianie aktywnej integracji, Poddziałanie 7.1.2 Rozwój i upowszechnianie aktywnej integracji przez Powiatowe Centra Pomocy Rodzinie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§ 1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zedmiot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zedmiotem niniejszego zamówienia jest: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Przedmiotem zamówienia jest: zorganizowanie i przeprowadzenie 14 dniowych szkoleń wyjazdowych z zakresu aktywności zawodowej i społecznej wraz z programem  rehabilitacyjno – integracyjnego dla 92 osób niepełnosprawnych i 16 ich opiekunów z podziałem na dwie grupy w tym: jedna grupa 57 osób niepełnosprawnych i 11 opiekunów a druga grupa 35 osób niepełnosprawnych i 5 opiekunów oraz 7 dniowego wyjazdu integracyjno- szkoleniowego dla grupy 16 osobowej w tym: 8 dzieci z rodzin zastępczych i 8 opiekunów   będących  uczestnikami projektu systemowego „My samodzielni” realizowanego przez Powiatowe Centrum Pomocy Rodzinie w Zwoleniu współfinansowanego ze środków Unii Europejskiej </w:t>
      </w:r>
      <w:r>
        <w:rPr>
          <w:rFonts w:cs="Tahoma" w:ascii="Calibri" w:hAnsi="Calibri"/>
          <w:sz w:val="20"/>
          <w:szCs w:val="20"/>
        </w:rPr>
        <w:t xml:space="preserve">w ramach Europejskiego Funduszu Społecznego, Programu Operacyjnego Kapitał Ludzki, Priorytet VII – Promocja Integracji Społecznej, Działanie 7.1 Rozwój i upowszechnianie aktywnej integracji, Poddziałanie 7.1.2 Rozwój i upowszechnianie aktywnej integracji przez powiatowe centra pomocy rodzinie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2. Szczegółowy opis przedmiotu zamówienia określa załączniki Nr 1 do niniejszej SIWZ, który stanowią jej integralną część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. Wykonawca zobowiązany jest zrealizować przedmiot zamówienia zgodnie z ustawą z dnia 27 sierpnia    1997 r. o rehabilitacji zawodowej i społecznej oraz zatrudnieniu osób niepełnosprawnych ( Dz. U. z 2011 r. Nr 127, poz. 721 ze zm.) oraz rozporządzeniem Ministra Pracy i Polityki Społecznej w sprawie turnusów rehabilitacyjnych z dnia 15 listopada 2007 r. ( Dz. U. z 2007 r. Nr 230, poz. 1694)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§ 2.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awa i obowiązki Stron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1.Wykonawca będzie zobowiązany do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 Transportu  osób ze Zwolenia do miejscowości w której położony jest ośrodek oraz przywóz uczestników z ośrodka do Zwolenia po zakończeniu pobytu, pojazdami wyposażonymi w klimatyzację, wc. ,system nagłośnienia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sprawnymi  technicznie ( posiadającymi  aktualne przeglądy techniczne),a  kierowcy posiadać będą odpowiednie uprawnienia do prowadzenia pojazdu i aktualne badania lekarskie;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 Poinformowania  zamawiającego o terminie, miejscu i godzinie podstawienia autokaru w dniu wyjazdu ze Zwolenia w formie pisemnej najpóźniej na 5 dni przed planowanym terminem wyjazdu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bezpieczenia  NNW wszystkich uczestników na czas pobytu i przejazdu autokarowego w wysokości 10 tys. zł. przypadających na jednego uczestnika a w razie zaistnienia potrzeby sporządzenia protokołu okoliczności i przyczyn wypadku związanego z uczestnikiem również w drodze do i z  miejsca pobytu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 Zapewnienia opieki w trakcie przejazdów i wspierania tych osób przez cały okres pobytu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)  Zakwaterowania uczestników poszczególnych grup w jednym obiekcie sanatoryjnym lub wypoczynkowym  uprawnionym do realizacji niniejszego zamówienia oraz  rozlokowania wszystkich osób w pokojach 2 lub 3 osobowych  z pełnym węzłem sanitarnym ( tj: umywalka, prysznic, wc, z całodobowym dostępem do ciepłej i zimnej wody) zlokalizowanych na parterze ośrodka, wyposażonych w telewizor z pilotem, telefon, czajnik bezprzewodowy, ręczniki kąpielowe ) w przypadku zakwaterowania na piętrze niezbędne wyposażenie obiektu  w windę oraz podjazdy dla osób niepełnosprawnych w tym poruszających się na wózkach. Ośrodek musi posiadać salą szkoleniową do przeprowadzenia zajęć  objętych program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pewnienia obsługi sprzątającej celem   utrzymania czystości w pokojach i węzłach sanitarnych oraz innych pomieszczeniach, z których będą korzystać uczestnicy wyjazd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apłaty  taksy klimatycznej za wszystkich uczestników, jeżeli wymagać będzie tego lokalizacja ośrodka miejscowości uzdrowiskowej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)</w:t>
      </w:r>
      <w:r>
        <w:rPr>
          <w:rFonts w:cs="Tahoma" w:ascii="Calibri" w:hAnsi="Calibri"/>
          <w:sz w:val="20"/>
          <w:szCs w:val="20"/>
        </w:rPr>
        <w:t xml:space="preserve"> Całodziennego wyżywienia uczestników pobytu składającego się z trzech posiłków dziennie tj: śniadania, obiadu  dwudaniowego z kompotem  i deserem,  kolacji, z zastrzeżeniem, iż pobyt rozpoczyna i się obiadem, ponadto  Wykonawca zapewni uczestnikom suchy prowiant na czas podróży, oraz dodatkowo w trakcie realizacji szkolenia  poczęstunek w postaci suszu ciastkowego, napoi, i owoców. Żywienie uczestników pobytu powinno odbywać się  zgodnie z zasadami racjonalnego żywienia   i zasad higieny, w tym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śniadanie (szwedzki stół) w godzinach od 7.30 do 9.30; minimum jedno danie ciepłe, przekąski zimne, pieczywo jasne i ciemne, napoje gorące, soki, owoce, warzywa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iad: dwudaniowy z kompotem i deserem;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lacja: minimum jedno danie ciepłe przekąski zimne, pieczywo jasne i ciemne, napoje gorące, soki, owoce, warzywa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w przypadku osób wymagających zastosowania specjalistycznej diety, zagwarantuje  zbilansowane i  urozmaicone posiłki, dostosowane do rodzaju schorzenia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9) Przeprowadzenia dwóch zabiegu dziennie przez min. 10 dni zabiegowych dla każdej osoby  niepełnosprawnej, według wskazań lekarza, dostosowanych do rodzaju schorzenia lub dysfunkcji,  na terenie ośrodka w którym zakwaterowani będą  uczestnicy przez wykwalifikowaną kadrę rehabilitantów i fizykoterapeutów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Wykonania  badań  lekarskich na początku i na końcu pobytu osób niepełnosprawnych, oraz zapewnienia  całodobowej opieki medycznej ( lekarz i pielęgniarka na stałe przebywający w ośrodku) a  w przypadku konieczności przewozu uczestnika do szpitala,  koszty transportu pokryje Wykonawc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Zorganizowania  zajęć integracyjno – rozrywkowych ( ogniska, grillowanie, zabawy taneczne, wieczorki integracyjne wraz z poczęstunkiem odpowiednim do typu imprez) 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2) Przeprowadzenia grupowego szkolenie w ilości 40 godz. z zakresu rozwoju aktywności zawodowej i społecznej oraz  indywidualnego doradztwa zawodowego ilości  ( po 1 godz. dla każdej osoby niepełnosprawne) a tematyka szkolenia obejmu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miejętności komunikacji interpersonalnej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ak podnieść poczucie własnej wartośc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ak wzmocnić pewność siebi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bycie umiejętności radzenia sobie ze stresem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ruszanie się po rynku pracy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arunki zatrudnienia osób niepełnosprawnych oraz przysługujące im prawa i obowiązk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uka konstruowania CV oraz listu motywacyjnego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bywanie wiedzy z zakresu autoprezen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dla grupy dzieci z rodzin zastępczych 10 godz. grupowego szkolenia z zakresu rozwoju kompetencji społecznych oraz po 1 godz. indywidualnego doradztwa zawodowego dla każdego dziec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3) Oznakowania miejsc, z których korzystać będą uczestnicy projektu, poprzez umieszczenie plakatów informacyjnych dotyczących realizowanego projektu, prowadzenia dokumentacji zdjęciowej i przekazania jej w formie zapisu cyfrowego na płycie CD Zamawiającemu po zakończeniu  zrealizowanej usługi), przekazania sprawozdania  w formie pisemnej zawierającego opis przeprowadzonej usługi oraz innych dokumentów wymaganych  przez Zamawiającego, niezbędnych przy realizacji ww. projekt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4) Zawiadomienia zamawiającego o każdym przypadku przerwania pobytu przez jego uczestnik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) Poddania się kontroli ze strony Zamawiającego oraz innych uprawnionych osób dotyczącej przebiegu szkolenia zgodnie z zawartą umową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Zamawiający oświadcza, że </w:t>
      </w:r>
      <w:r>
        <w:rPr>
          <w:rFonts w:cs="Calibri" w:ascii="Calibri" w:hAnsi="Calibri"/>
          <w:sz w:val="20"/>
          <w:szCs w:val="20"/>
        </w:rPr>
        <w:t xml:space="preserve">  podane  ilości uczestników są szacunkowe a Zamawiający poda wstępną ilość osób na 5 dni przed rozpoczęciem realizacji usługi. Powiadomienie o wstępnej ilości uczestników nastąpi faksem lub pocztą elektroniczną na numer/adres podany przez Wykonawcę w ofercie.  Zamawiający zastrzega, że liczba uczestników i opiekunów może ulec zmianie (zwiększeniu lub zmniejszeniu) i tak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)  jeżeli zamawiający zgłosi zmniejszenie ilości uczestników, najpóźniej w dniu wyjazdu do  to  nie poniesie kosztów umownych świadczeń przewidzianych dla tych uczestników, których nieobecność została zgłoszona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) jeżeli zamawiający nie dokona zgłoszenia o zmniejszeniu ilości uczestników, zapłaci umowną cenę świadczeń przewidzianych dla danej osoby za wszystkie dni trwania usług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jeżeli liczba osób zostanie zwiększona Zamawiający, dodatkowo pokryje koszty tych osób zgodnie z e złożoną w niniejszym postępowaniu ofertą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Każdorazowa zmiana ilości osób uczestników projektu nie będzie wymagać formy pisemnej w postaci aneksu  a  Zamawiający zapłaci Wykonawcy za faktyczną ilość osób objętych szkoleniem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magania dotyczące ośrodk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rodek przyjmujący osoby niepełnosprawne  musi posiadać wpis do rejestru ośrodków o którym mowa w § 17 Rozporządzenia Ministra Pracy i Polityki Społecznej z dnia 15 listopada 2007 r. w sprawie turnusów rehabilitacyjnych ( Dz. U. z dnia 11 grudnia 2007 r,)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rganizator  musi być uprawniony do organizowania turnusów dla osób niepełnosprawnych a ośrodek, w którym odbędzie się turnus musi być uprawniony do przyjmowania osób niepełnosprawnych z określonymi schorzeniami: narządu ruchu, układu krążenia, neurologicznym, , upośledzenie umysłowe, narząd wzroku ,z chorobami onkologicznymi, epilepsją, z zaburzeniami mowy, głosu i słuchu.</w:t>
      </w:r>
    </w:p>
    <w:p>
      <w:pPr>
        <w:pStyle w:val="Normal"/>
        <w:jc w:val="center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>§ 4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ermin  i miejsce wykonania zamówienia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Termin wykonania  14 dniowej usługi dla grupy 69 osobowej   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ykonania 14 dniowej usługi dla grupy 41 osobowej   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Termin wykonania 7 dniowej usługi dla grupy 17 osobowej  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ejsca wykonania zamówienia: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Miejscem  zakwaterowania grupy 69 osobowej   będzie: ……………………………………………………..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>Miejscem zakwaterowania grupy 41 osobowej    będzie: 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m zakwaterowania grupy 17 osobowej  będzie: ……………………………………………………..</w:t>
      </w:r>
    </w:p>
    <w:p>
      <w:pPr>
        <w:pStyle w:val="Normal"/>
        <w:ind w:left="6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6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6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§ 5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nagrodzenie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łata wynagrodzenia nastąpi  po zakończeniu  usługi objętej Umową i przekazaniu Zamawiającemu niezbędnych dokumentów wymaganych przy realizacji niniejszego Projektu.</w:t>
      </w:r>
    </w:p>
    <w:p>
      <w:pPr>
        <w:pStyle w:val="Normal"/>
        <w:numPr>
          <w:ilvl w:val="0"/>
          <w:numId w:val="20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trony zgodnie ustalają łączną wartość wynagrodzenia za wykonanie przedmiotu Umowy na kwotę </w:t>
      </w:r>
      <w:r>
        <w:rPr>
          <w:rFonts w:cs="Tahoma" w:ascii="Calibri" w:hAnsi="Calibri"/>
          <w:b/>
          <w:sz w:val="20"/>
          <w:szCs w:val="20"/>
        </w:rPr>
        <w:t xml:space="preserve">……………………… </w:t>
      </w:r>
      <w:r>
        <w:rPr>
          <w:rFonts w:cs="Tahoma" w:ascii="Calibri" w:hAnsi="Calibri"/>
          <w:sz w:val="20"/>
          <w:szCs w:val="20"/>
        </w:rPr>
        <w:t xml:space="preserve">zł. brutto ( słownie zł: </w:t>
      </w:r>
      <w:r>
        <w:rPr>
          <w:rFonts w:cs="Tahoma" w:ascii="Calibri" w:hAnsi="Calibri"/>
          <w:b/>
          <w:sz w:val="20"/>
          <w:szCs w:val="20"/>
        </w:rPr>
        <w:t>…………………………</w:t>
      </w:r>
      <w:r>
        <w:rPr>
          <w:rFonts w:cs="Tahoma" w:ascii="Calibri" w:hAnsi="Calibri"/>
          <w:sz w:val="20"/>
          <w:szCs w:val="20"/>
        </w:rPr>
        <w:t>) w oparciu o ofertę Wykonawcy w tym: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zorganizowania i przeprowadzenia   14 dniowego szkolenia wyjazdowego dla grupy 69 osobowej (57 osób niepełnosprawnych , 11 ich opiekunów oraz 1 opiekun ze strony Zamawiającego ………………………… zł. (słownie zł.: ................................................................................................)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a wykonania usługi dla 1 osoby niepełnosprawnej  ………………………………… zł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a wykonania usługi dla 1 opiekuna osoby niepełnosprawnej   ………………………………… zł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a wykonania usługi dla 1 opiekuna ze strony Zamawiającego   ………………………………… zł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a zorganizowania i przeprowadzenia   14 dniowego szkolenia wyjazdowego dla grupy 41 osobowej (35 osób niepełnosprawnych , 5 ich opiekunów oraz 1 opiekun ze strony Zamawiającego ………………………… zł. (słownie zł.: ................................................................................................)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a wykonania usługi dla 1 osoby niepełnosprawnej  ………………………………… zł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wykonania usługi dla 1 opiekuna osoby niepełnosprawnej   ………………………………… zł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a wykonania usługi dla 1 opiekuna ze strony Zamawiającego   ………………………………… zł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zorganizowania i przeprowadzenia 7 dniowego  wyjazdu integracyjno – szkoleniowego dla grupy 17 osobowej ( 8 dzieci z rodzin zastępczych i 8 ich opiekunów + jeden opiekun grupy ze strony Zamawiającego ………………………zł. (słownie zł.: ................................................................................................)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wykonania usługi dla 1 dziecka  ………………………………… zł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wykonania usługi dla 1 opiekuna dziecka  ………………………………… zł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wykonania usługi dla 1 opiekuna ze strony Zamawiającego   ………………………………… zł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.: ................................................................................................)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nagrodzenie określone w postanowieniach § 5 ust. 2 niniejszej Umowy, uwzględnia wszystkie koszty związane z realizacją  usługi określonej w Umowie oraz SIWZ, która stanowi jej integralną część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zapłaci Wykonawcy wynagrodzenie za faktyczną ilość  uczestników pobytu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§ 6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łatność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Calibri" w:hAnsi="Calibri"/>
          <w:sz w:val="20"/>
          <w:szCs w:val="20"/>
        </w:rPr>
        <w:t>Strony postanawiają, że zapłata wynagrodzenia za wykonanie przedmiotu Umowy nastąpi na podstawie faktur za przeprowadzenie poszczególnych szkoleń  wystawionych przez Wykonawcę oraz przekazania niezbędnych dokumentów związanych z realizacją Projektu wraz z protokołem końcowym odbioru zrealizowanej usługi  w terminie 7 dn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Calibri" w:hAnsi="Calibri"/>
          <w:sz w:val="20"/>
          <w:szCs w:val="20"/>
        </w:rPr>
        <w:t>Płatność zostanie dokonana przelewem z rachunku bankowego Zamawiającego na rachunek bankowy Wykonawcy, w terminie 7 dni od daty otrzymania prawidłowo wystawionej faktury  wraz z dokumentami potwierdzającymi wykonanie usługi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 dzień zapłaty uważany będzie dzień złożenia przez Zamawiającego dyspozycji obciążenia rachunku bankowego Zamawiającego kwotą wynagrodzenia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ma prawo do potrącania z faktur kar umownych, o których mowa w § 7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ary umowne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jest zobowiązany zapłacić karę umowną Zamawiającemu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 odstąpienie od Umowy z przyczyn leżących po stronie Wykonawcy – w wysokości 20% wynagrodzenia brutto, o którym mowa w § 5 ust.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Calibri" w:hAnsi="Calibri"/>
          <w:sz w:val="20"/>
          <w:szCs w:val="20"/>
        </w:rPr>
        <w:t>z tytułu niedotrzymania terminu wykonania Umowy określonego w § 4 ust 1 w wysokości 0,5% wynagrodzenia brutto, o którym mowa w § 5 ust. 2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razie niewykonania lub nienależytego wykonania Umowy przez Wykonawcę z powodu okoliczności, za które odpowiada Wykonawca innych niż opisane pod lit.a) i b) – w wysokości 10% wynagrodzenia brutto, o którym mowa w § 5 ust. 2</w:t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  <w:sz w:val="20"/>
          <w:szCs w:val="20"/>
        </w:rPr>
        <w:t>2.Zastrzeżenia ani zapłata kar umownych, nie wyłączając prawa Zamawiającego dochodzenia od Wykonawcy odszkodowania na zasadach ogólnych w wysokości  przenoszącej zastrzeżone kary umowne.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Zapłata kar umownych nie zwalnia Wykonawcy od obowiązku wykonania Umowy.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Zamawiający jest upoważniony do potrącania kar umownych z wynagrodzenia należnego Wykonawcy.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§ 8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.</w:t>
      </w:r>
      <w:r>
        <w:rPr>
          <w:rFonts w:cs="Tahoma" w:ascii="Calibri" w:hAnsi="Calibri"/>
          <w:b/>
          <w:sz w:val="20"/>
          <w:szCs w:val="20"/>
        </w:rPr>
        <w:t>Odstąpienie od umowy.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.Oprócz przyczyn wymienionych w przepisach prawa stronom przysługuje prawo odstąpienia od Umowy w następujących przypadkach: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) Zamawiającemu przysługuje prawo odstąpienia od umowy w przypadku gdy: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Wykonawca nie rozpoczął wykonania przedmiotu umowy bez uzasadnionej przyczyny w ciągu 7 dni od daty ustalonej przez Strony;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Wykonawca nie realizuje przedmiotu Umowy zgodnie z jej postawieniami oraz zapisami SIWZ, która stanowi jej integralną część, a w szczególności w przypadku realizowania usługi niezgodnie z programem, Zamawiającemu przysługuje prawo odstąpienia od Umowy i odmowy zapłaty wynagrodzenia za zrealizowaną część;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zaistnieje  istotna  zmiana okoliczności powodującej, że wykonanie umowy nie leży w interesie publicznym, czego nie można było przewidzieć w chwili jej zawarcia,  odstąpienie od umowy w tym wypadku może nastąpić terminie 30 dni od dnia powzięcia wiadomości o tych  okolicznościach. W takiej sytuacji Wykonawca może żądać jedynie wynagrodzenia należnego Wykonawcy z tytułu wykonania części Umowy;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w stosunku do Wykonawcy istnieją przesłanki do złożenia wniosku o ogłoszenie upadłości, zostało wszczęte postępowanie likwidacyjne albo egzekucyjne;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Odstąpienie od Umowy, powinno nastąpić w formie pisemnej pod rygorem nieważności takiego oświadczenia i powinno zawierać uzasadnienie. Oświadczenie o odstąpieniu od Umowy winno być złożone w terminie 14 dni od dnia zaistnienia zdarzenia je uzasadniającego z zastrzeżeniem przypadku opisanego pod lit.c) powyżej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§ 9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ufność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trony zobowiązują się do utrzymania w tajemnicy i nie przekazywania osobom trzecim, w także nieupoważnionym pracownikom informacji i danych, które Strony uzyskały w trakcie lub w związku z realizacją Umowy, bez względu na sposób i formę ich  utrwalenia lub przekazania, w szczególności w formie pisemnej, kserokopii, faksu i zapisu elektronicznego, o ile informacje takie nie są powszechnie znane, bądź  obowiązek ich  ujawnienia nie wynika z obowiązujących przepisów. Zasadą poufności nie jest objęty fakt zawarcia oraz warunki Umowy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jawnienie przez którąkolwiek ze Stron jakiejkolwiek  informacji poufnej wymagać będzie każdorazowo pisemnej zgody drugiej Strony, chyba, że są to informacje publicznie dostępne, a ich ujawnienie nie nastąpiło w wyniku naruszenia postanowień Umowy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owiązek zachowania poufności przewidzianej w niniejszym paragrafie obowiązywać będzie bezterminow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do przetwarzania i wykorzystywania udostępnionych danych osobowych jedynie w celu wykonania Umowy, zgodnie z ustawą z dnia 29 sierpnia 1997 r. o ochronie danych osobowych ( Dz. U. z 2002 r. Nr 101, poz. 926 ze zm.)</w:t>
      </w:r>
    </w:p>
    <w:p>
      <w:pPr>
        <w:pStyle w:val="Normal"/>
        <w:ind w:left="708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§ 10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Nadzór nad prawidłowym wykonaniem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.Strony zgodnie postanawiają, iż osobą do kontaktu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ze strony Wykonawcy będzie : </w:t>
      </w:r>
      <w:r>
        <w:rPr>
          <w:rFonts w:cs="Tahoma" w:ascii="Calibri" w:hAnsi="Calibri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umer telefonu: ………………………………………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) ze strony  Zamawiającego: </w:t>
      </w:r>
      <w:r>
        <w:rPr>
          <w:rFonts w:cs="Tahoma" w:ascii="Calibri" w:hAnsi="Calibri"/>
          <w:b/>
          <w:sz w:val="20"/>
          <w:szCs w:val="20"/>
        </w:rPr>
        <w:t>…………………………………………….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umer telefonu:………………………………………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Wymiana przez Strony bieżących informacji związanych z wykonaniem umowy może być dokonywana w każdej powszechnie przyjętej formie, w szczególności faksem, pocztą elektroniczną, telefonicznie, poprzez bezpośredni kontakt w siedzibie Zamawiającego lub Wykonawc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Zmiana osób, o których mowa w ust. 1 nie stanowi zmiany niniejszej umowy i wymaga jedynie pisemnego oświadczenia złożonego drugiej stronie.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Zmiany umowy</w:t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  <w:sz w:val="20"/>
          <w:szCs w:val="20"/>
        </w:rPr>
        <w:t>1.Wszelkie zmiany niniejszej umowy mogą być dokonywane w formie pisemnej pod rygorem ich nieważności i są dopuszczalne w granicach określonych w ustawie Prawo zamówień publicznych.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Zamawiający dopuszcza zmianę postanowień zawartej umowy w stosunku do treści oferty na podstawie której dokonano wyboru Wykonawcy w następujących przypadkach: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) gdy z powodu okoliczności niezależnych od Zamawiającego lub Wykonawcy konieczna będzie zmiana  terminu realizacji zamówienia, Zamawiający na wniosek Wykonawcy może  zmienić termin realizacji zamówienia;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w przypadku, gdy zmiany postanowień zawartej umowy będą korzystne dla Zamawiającego, a zdarzenia stanowiące podstawę zmian wynikły w trakcie realizacji zamówienia;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) zmianie osób, które będą uczestniczyć w realizacji zamówienia pod warunkiem, że osoba wskazana przez Wykonawcę  do realizacji zamówienia, będzie posiadała kwalifikacje i doświadczenie odpowiadające wymaganiom Zamawiającego określonym w SIWZ po pisemnym zawiadomieniu Zamawiającego, bez konieczności zachowania pisemnej formy  zmiany umowy, Zmiany osobowe nie wymagają anektowania umowy.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zmiana ilości uczestników wyjazdu;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§ 12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stanowienia końcow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.Umowa wchodzi w życie z dniem podpisania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Wszelkie zmiany i uzupełnienia umowy wymagają formy pisemnej zgody obu Stron pod rygorem nieważności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Wszystkie zawiadomienia, które są wymagane lub dozwolone przez niniejszą umowę będą za właściwie doręczone, jeżeli zostaną doręczone do rąk własnych, przesłane pocztą kurierską lub listem poleconym ( za zwrotnym poświadczeniem odbioru) , faksem ( za zwrotnym poświadczeniem odbioru), z tym że kopia jakiejkolwiek wiadomości przesłanej faksem zostanie niezwłocznie potwierdzona pisemni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Strony oświadczają, iż wynikające z niniejszej umowy sprawy sporne będą załatwiane polubownie w drodze uzgodnień i porozumień. Wszczęcie postępowania sądowego jest dopuszczalne w przypadku, w którym postępowanie ugodowe nie zostanie rozstrzygnięt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.Właściwym do rozpoznania sporu jest Sąd właściwy do siedziby Zamawiającego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W sprawach nieuregulowanych niniejszą umową mają zastosowanie przepisy Kodeksu cywilnego oraz ustawy Prawo zamówień publicznych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Umowa została sporządzona w  czterech jednobrzmiących egzemplarzach w tym trzy dla Zamawiającego i jeden dla Wykonawc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                                                                                               Wykonawc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65" w:hanging="0"/>
        <w:jc w:val="both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Calibri" w:hAnsi="Calibri" w:eastAsia="Times New Roman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  <w:color w:val="000000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Calibri" w:hAnsi="Calibri" w:eastAsia="Times New Roman" w:cs="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hadow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3">
    <w:name w:val="WW8Num10z3"/>
    <w:qFormat/>
    <w:rPr>
      <w:color w:val="000000"/>
      <w:sz w:val="24"/>
      <w:szCs w:val="24"/>
    </w:rPr>
  </w:style>
  <w:style w:type="character" w:styleId="WW8Num10z4">
    <w:name w:val="WW8Num10z4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en-US" w:bidi="ar-SA"/>
    </w:rPr>
  </w:style>
  <w:style w:type="character" w:styleId="PodtytuZnak">
    <w:name w:val="Podtytuł Znak"/>
    <w:qFormat/>
    <w:rPr>
      <w:rFonts w:ascii="Cambria" w:hAnsi="Cambria" w:cs="Cambria"/>
      <w:shadow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hadow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7:00Z</dcterms:created>
  <dc:creator>Jadwiga Szarpak</dc:creator>
  <dc:description/>
  <dc:language>en-US</dc:language>
  <cp:lastModifiedBy>Anna Ratuszynska</cp:lastModifiedBy>
  <dcterms:modified xsi:type="dcterms:W3CDTF">2014-06-06T12:17:00Z</dcterms:modified>
  <cp:revision>2</cp:revision>
  <dc:subject/>
  <dc:title>Turnus 2014</dc:title>
</cp:coreProperties>
</file>